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8133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142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мэрии города Магада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</w:t>
      </w:r>
      <w:r>
        <w:rPr>
          <w:rFonts w:cs="Times New Roman" w:ascii="Times New Roman" w:hAnsi="Times New Roman"/>
          <w:sz w:val="24"/>
          <w:szCs w:val="24"/>
          <w:u w:val="single"/>
        </w:rPr>
        <w:t>ГОРОДА МАГАДАНА «ДЕТСКИЙ САД КОМБИНИРОВАННОГО ВИДА</w:t>
      </w:r>
      <w:r>
        <w:rPr>
          <w:rFonts w:cs="Times New Roman" w:ascii="Times New Roman" w:hAnsi="Times New Roman"/>
          <w:sz w:val="24"/>
          <w:szCs w:val="24"/>
        </w:rPr>
        <w:t xml:space="preserve"> № 38»</w:t>
      </w:r>
    </w:p>
    <w:p>
      <w:pPr>
        <w:pStyle w:val="Normal"/>
        <w:tabs>
          <w:tab w:val="clear" w:pos="708"/>
          <w:tab w:val="left" w:pos="8625" w:leader="none"/>
        </w:tabs>
        <w:ind w:left="0" w:right="175" w:hanging="0"/>
        <w:jc w:val="center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Ул. Якутская, д.46 «б»,г. Магадан, 685000, тел(факс) : 8</w:t>
      </w:r>
      <w:r>
        <w:rPr>
          <w:rFonts w:cs="Times New Roman" w:ascii="Times New Roman" w:hAnsi="Times New Roman"/>
          <w:i/>
          <w:sz w:val="24"/>
          <w:szCs w:val="24"/>
        </w:rPr>
        <w:t>(4132)62-61-99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38dou-49@mail.ru</w:t>
        </w:r>
      </w:hyperlink>
    </w:p>
    <w:p>
      <w:pPr>
        <w:pStyle w:val="NormalWeb"/>
        <w:spacing w:before="0" w:after="18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1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1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1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1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на тему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довлетворенность потребителя качеством предоставляемых образовательных услуг как один из показателей ВСОК (внутренней системы оценки качества образования)»</w:t>
      </w:r>
    </w:p>
    <w:p>
      <w:pPr>
        <w:pStyle w:val="NormalWeb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Web"/>
        <w:spacing w:before="0" w:after="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Web"/>
        <w:spacing w:before="0" w:after="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Web"/>
        <w:spacing w:before="0" w:after="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Web"/>
        <w:spacing w:before="0" w:after="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Web"/>
        <w:spacing w:before="0" w:after="0"/>
        <w:jc w:val="right"/>
        <w:rPr/>
      </w:pPr>
      <w:r>
        <w:rPr>
          <w:rStyle w:val="Strong"/>
          <w:b w:val="false"/>
          <w:color w:val="000000"/>
          <w:sz w:val="28"/>
          <w:szCs w:val="28"/>
        </w:rPr>
        <w:t>Семенова Кира Станиславовна,</w:t>
      </w:r>
    </w:p>
    <w:p>
      <w:pPr>
        <w:pStyle w:val="NormalWeb"/>
        <w:spacing w:before="0" w:after="0"/>
        <w:jc w:val="right"/>
        <w:rPr/>
      </w:pPr>
      <w:r>
        <w:rPr>
          <w:rStyle w:val="Strong"/>
          <w:b w:val="false"/>
          <w:color w:val="000000"/>
          <w:sz w:val="28"/>
          <w:szCs w:val="28"/>
        </w:rPr>
        <w:t>заведующий МБДОУ № 38</w:t>
      </w:r>
    </w:p>
    <w:p>
      <w:pPr>
        <w:pStyle w:val="NormalWeb"/>
        <w:spacing w:before="0" w:after="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Web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Web"/>
        <w:spacing w:before="0" w:after="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/>
      </w:pPr>
      <w:r>
        <w:rPr>
          <w:rStyle w:val="Strong"/>
          <w:b w:val="false"/>
          <w:color w:val="000000"/>
          <w:sz w:val="28"/>
          <w:szCs w:val="28"/>
        </w:rPr>
        <w:t>Магадан,</w:t>
      </w:r>
    </w:p>
    <w:p>
      <w:pPr>
        <w:pStyle w:val="NormalWeb"/>
        <w:spacing w:before="0" w:after="0"/>
        <w:jc w:val="center"/>
        <w:rPr/>
      </w:pPr>
      <w:r>
        <w:rPr>
          <w:rStyle w:val="Strong"/>
          <w:b w:val="false"/>
          <w:color w:val="000000"/>
          <w:sz w:val="28"/>
          <w:szCs w:val="28"/>
        </w:rPr>
        <w:t>2021 год</w:t>
      </w:r>
    </w:p>
    <w:p>
      <w:pPr>
        <w:pStyle w:val="NormalWeb"/>
        <w:spacing w:lineRule="atLeast" w:line="27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270" w:before="0" w:after="0"/>
        <w:ind w:left="0" w:right="0" w:firstLine="708"/>
        <w:jc w:val="both"/>
        <w:rPr/>
      </w:pPr>
      <w:r>
        <w:rPr>
          <w:bCs/>
          <w:sz w:val="28"/>
          <w:szCs w:val="28"/>
        </w:rPr>
        <w:t>Удовлетворенность потребителей качеством</w:t>
      </w:r>
      <w:r>
        <w:rPr>
          <w:sz w:val="28"/>
          <w:szCs w:val="28"/>
        </w:rPr>
        <w:t xml:space="preserve"> оказываемых образовательных услуг – один из базовых критериев независимой оценки деятельности образовательных организаций, который сформулирован в статье 95.2 Федерального закона «Об образовании в Российской Федерации» № 273-ФЗ.</w:t>
      </w:r>
    </w:p>
    <w:p>
      <w:pPr>
        <w:pStyle w:val="NormalWeb"/>
        <w:spacing w:lineRule="atLeast" w:line="27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критерий появляется в системе оценки образовательной деятельности  дошкольных организаций  в условиях ориентации на потребителя, на социальный заказ.</w:t>
      </w:r>
    </w:p>
    <w:p>
      <w:pPr>
        <w:pStyle w:val="NormalWeb"/>
        <w:spacing w:lineRule="atLeast" w:line="27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 используется как индикатор реализации политики не только детских садов, но и органов исполнительной власти и местного самоуправления, а также отдельных образовательных программ и проектов.</w:t>
      </w:r>
    </w:p>
    <w:p>
      <w:pPr>
        <w:pStyle w:val="NormalWeb"/>
        <w:spacing w:lineRule="atLeast" w:line="27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потребителей качеством оказываемых образовательных услуг – это критерий того, насколько дошкольная организация соответствует основным запросам и ожиданием потребителей образовательных услуг, насколько она способна выстроить с родителями и обучающимися позитивный диалог и взаимодействие, формирующие их доверие и лояльность – положительное отношение потребителей в отношении всего, что касается деятельности образовательной организации, оказываемых ею услуг, к персоналу (сотрудникам, педагогам, администрации).</w:t>
      </w:r>
    </w:p>
    <w:p>
      <w:pPr>
        <w:pStyle w:val="NormalWeb"/>
        <w:spacing w:lineRule="atLeast" w:line="270" w:before="0" w:after="0"/>
        <w:ind w:left="0" w:right="0"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довлетворенность потребителей качеством оказываемых образовательных услуг складывается из следующих основных характеристик деятельности ДОУ:</w:t>
      </w:r>
    </w:p>
    <w:p>
      <w:pPr>
        <w:pStyle w:val="NormalWeb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услуги (спектр предоставляемых услуг, содержание образовательных программ, результаты обучения, цена (если услуга платная), технологии и формы обучения и др.) запросам и ожиданиям потребителей;</w:t>
      </w:r>
    </w:p>
    <w:p>
      <w:pPr>
        <w:pStyle w:val="NormalWeb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обслуживания (в том числе отношение педагогов и персонала к своим обязанностям, к детям, к родителям и др.);</w:t>
      </w:r>
    </w:p>
    <w:p>
      <w:pPr>
        <w:pStyle w:val="NormalWeb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омпенсировать ущерб, решать проблемы и конфликтные ситуации, возникающие в процессе обучения;</w:t>
      </w:r>
    </w:p>
    <w:p>
      <w:pPr>
        <w:pStyle w:val="NormalWeb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удовлетворять персональные запросы потребителей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каждого участника воспитательно-образовательного процесса понятие «качества» раскрывается по-разному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ля детей</w:t>
      </w:r>
      <w:r>
        <w:rPr>
          <w:rFonts w:cs="Times New Roman" w:ascii="Times New Roman" w:hAnsi="Times New Roman"/>
          <w:sz w:val="28"/>
          <w:szCs w:val="28"/>
          <w:lang w:eastAsia="ru-RU"/>
        </w:rPr>
        <w:t> – это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учение в интересной для них игровой форм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ля роди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 – это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ффективное обучение детей, т.е. обучение по программам, хорошо готовившим детей к школ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учение без утомл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хранение здоровья детей как психического, так и физического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пешность обуч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держание желания детей учитьс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возможности поступлении в престижную школ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учение престижным предметам (иностранный язык, хореография и т.д.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ля воспитателей и специалистов ДОУ</w:t>
      </w:r>
      <w:r>
        <w:rPr>
          <w:rFonts w:cs="Times New Roman" w:ascii="Times New Roman" w:hAnsi="Times New Roman"/>
          <w:sz w:val="28"/>
          <w:szCs w:val="28"/>
          <w:lang w:eastAsia="ru-RU"/>
        </w:rPr>
        <w:t>- это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ожительная оценка их деятельности руководителем дошкольного учреждения, родителям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пешное выполнение всех учебных программ всеми детьм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тимальный подбор методов и приемов работы с детьм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держание интереса детей к учебному процесс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пешное развитие детей в процессе их обуч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хранение физического и психического здоровья дет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циональное использование учебного времени детей и рабочего времени воспитател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ность педагогического процесса всеми необходимыми пособиями и оборудование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ля руководителя</w:t>
      </w:r>
      <w:r>
        <w:rPr>
          <w:rFonts w:cs="Times New Roman" w:ascii="Times New Roman" w:hAnsi="Times New Roman"/>
          <w:sz w:val="28"/>
          <w:szCs w:val="28"/>
          <w:lang w:eastAsia="ru-RU"/>
        </w:rPr>
        <w:t> - это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сокая оценка деятельности воспитателей родителями и детьми, повышение тем самым престижа детского сада как фактора сохранения и развития дошкольного учрежд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хранение здоровья дет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циональное использование учебного времени детей и рабочего времени педагог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пешность деятельности педагогов и дет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ное усвоение выбранных программ, качественная подготовка детей к школе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критериев качества образования - это соблюдение требований к программному обеспечению образовательного процесса и педагогическим технологиям, характеру взаимодействия взрослого и ребенка, а также к развивающей среде детского сада.</w:t>
      </w:r>
    </w:p>
    <w:p>
      <w:pPr>
        <w:pStyle w:val="NormalWeb"/>
        <w:spacing w:lineRule="atLeast" w:line="27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й «удовлетворенность потребителей качеством оказываемых образовательных услуг» относится к категории так называемых «субъективных» критериев. Его можно оценить только с помощью специальных социологических опросов. Проведение таких опросов требует высокого качества методики, инструментария и процедуры опроса.</w:t>
      </w:r>
    </w:p>
    <w:p>
      <w:pPr>
        <w:pStyle w:val="NoSpacing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законом «Об образовании РФ» родители являются участниками образовательных отношений и при проектировании образовательной программы и планировании образовательного процесса нужно учитывать интересы и их запросы. Для этого между педагогами и родителями должны строиться партнёрские отношения.</w:t>
      </w:r>
      <w:r>
        <w:rPr>
          <w:rFonts w:cs="Arial" w:ascii="Arial" w:hAnsi="Arial"/>
          <w:color w:val="212529"/>
          <w:shd w:fill="F9F8E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9F8EF" w:val="clear"/>
        </w:rPr>
        <w:t>"Воспитание детей надо начинать с воспитания родителей. Именно родители должны стать нашими помощниками, союзниками, участниками единого педагогического процесса, коллегами в деле воспитания детей"  писал В. А. Сухомлинский.</w:t>
      </w:r>
    </w:p>
    <w:p>
      <w:pPr>
        <w:pStyle w:val="NoSpacing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строения таких отношений нужно узнать степень удовлетворённости родителей качеством образовательной деятельности в ДОО, ведь если родитель удовлетворён, то он будет активно взаимодействовать с детским садом. Оценка удовлетворённости родителей нужна, чтобы узнать, чем родитель не доволен и что нужно изменить в своей работе.</w:t>
      </w:r>
    </w:p>
    <w:p>
      <w:pPr>
        <w:pStyle w:val="NoSpacing"/>
        <w:ind w:left="0" w:righ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у удовлетворённости родителей качеством образовательной деятельности в ДОО, можно проводить по следующим критериям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сть и вовлеченность родителей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интересованность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ивность образовательной деятельности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ёт потребностей и интересов родителей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ивность и вовлеченность родителе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ит о том, что, если родитель удовлетворён работой ДОО, он будет участвовать в жизни детского сада. Посмотреть это можно через следующие параметры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е участие в выставках и проектной деятельности дошкольной организации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щь в организации мероприятий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совместных проектов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ая посещаемость мероприятий, организованных для родителей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инициативной группы родителей</w:t>
      </w:r>
    </w:p>
    <w:p>
      <w:pPr>
        <w:pStyle w:val="NoSpacing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й критерий –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интересованность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ей, который можно проследить через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щение детей детского сада без пропусков (только по уважительной причине)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щение родителей мероприятий ДОО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щение сайта, наличие комментариев и отзывов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е штатных сотрудников и их расписания: логопеда, психолога</w:t>
      </w:r>
    </w:p>
    <w:p>
      <w:pPr>
        <w:pStyle w:val="NoSpacing"/>
        <w:ind w:left="0" w:righ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если родитель доволен работой ДОО, он лишний раз не оставит ребенка дома, будет стараться сам приходить на мероприятия для родителей.</w:t>
      </w:r>
    </w:p>
    <w:p>
      <w:pPr>
        <w:pStyle w:val="NoSpacing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ультативность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й деятельности, критерий необходимый, ведь самое главное для родителя это результат работы с его ребёнком. Данный критерий можно посмотреть через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ённость достижениями ребёнка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ность о достижениях ребёнка и наличие грамот детей в различных  городских, региональных  и федеральных конкурсах от сада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ние посещать данное учреждение со вторым и последующими детьми, советы друзьям и родным о посещении данного учреждения.</w:t>
      </w:r>
    </w:p>
    <w:p>
      <w:pPr>
        <w:pStyle w:val="NormalWeb"/>
        <w:spacing w:lineRule="atLeast" w:line="270" w:before="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й образовательной практике проводится довольно большое количество разнообразных опросов потребителей образовательных услуг, начиная с национальных опросов (например,  опросы Фонда «Общественное мнение») и заканчивая локальными опросами родителей в дошкольных организациях и даже отдельных группах.</w:t>
      </w:r>
    </w:p>
    <w:p>
      <w:pPr>
        <w:pStyle w:val="NormalWeb"/>
        <w:spacing w:lineRule="atLeast" w:line="27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совет (если таковой имеется в ДОУ) может инициировать проведение опросов, направленных на оценку удовлетворенности родителей и обучающихся как всей деятельностью ДОУ, так и отдельными направлениями и даже аспектами образовательной деятельности.</w:t>
      </w:r>
    </w:p>
    <w:p>
      <w:pPr>
        <w:pStyle w:val="C4"/>
        <w:shd w:fill="FFFFFF" w:val="clear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В дальнейшем  полученные результаты оценки используются при принятии управленческих решений, т.е.</w:t>
      </w:r>
      <w:r>
        <w:rPr>
          <w:rFonts w:cs="Domine" w:ascii="Domine" w:hAnsi="Domine"/>
          <w:color w:val="000000"/>
          <w:sz w:val="28"/>
          <w:szCs w:val="28"/>
        </w:rPr>
        <w:t xml:space="preserve"> разрабатывается программа действий, которая определяет цель, к которой должен стремиться руководитель. Это своего рода диагностика исходного состояния, которая должна определить ключевую проблему и затем наметить пути ее решения (цели, задачи, пути и средства, порядок реализации) для педагогов, родителей и руководителя.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cs="Times New Roman" w:ascii="Times New Roman" w:hAnsi="Times New Roman"/>
          <w:sz w:val="28"/>
          <w:szCs w:val="28"/>
        </w:rPr>
        <w:t>Таким образом, можно однозначно сказать, что организация ВСОКО (внутренней системы оценки качества образования) является одним из инструментов управления функционированием и развитием ДОО. Продуманная и грамотно спроектированная внутренняя система оценки качества дошкольного образования обеспечит руководителя достоверной информацией для принятия управленческих решений в условиях реализации Федерального государственного образовательного стандарта дошкольного образования.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omine">
    <w:charset w:val="cc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C1">
    <w:name w:val="c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8">
    <w:name w:val="c8"/>
    <w:basedOn w:val="DefaultParagraphFont"/>
    <w:qFormat/>
    <w:rPr/>
  </w:style>
  <w:style w:type="character" w:styleId="C9">
    <w:name w:val="c9"/>
    <w:basedOn w:val="DefaultParagraphFont"/>
    <w:qFormat/>
    <w:rPr/>
  </w:style>
  <w:style w:type="character" w:styleId="C7">
    <w:name w:val="c7"/>
    <w:basedOn w:val="DefaultParagraphFont"/>
    <w:qFormat/>
    <w:rPr/>
  </w:style>
  <w:style w:type="character" w:styleId="C42">
    <w:name w:val="c42"/>
    <w:basedOn w:val="DefaultParagraphFont"/>
    <w:qFormat/>
    <w:rPr/>
  </w:style>
  <w:style w:type="character" w:styleId="C66">
    <w:name w:val="c66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38dou-49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22:26:00Z</dcterms:created>
  <dc:creator>СВЯТ</dc:creator>
  <dc:description/>
  <dc:language>en-US</dc:language>
  <cp:lastModifiedBy>Дс38</cp:lastModifiedBy>
  <cp:lastPrinted>1995-11-21T17:41:00Z</cp:lastPrinted>
  <dcterms:modified xsi:type="dcterms:W3CDTF">2021-01-28T13:3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