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709"/>
        <w:jc w:val="center"/>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 учащихся</w:t>
      </w:r>
    </w:p>
    <w:p>
      <w:pPr>
        <w:pStyle w:val="Normal"/>
        <w:spacing w:lineRule="auto" w:line="360"/>
        <w:ind w:left="-567" w:firstLine="709"/>
        <w:jc w:val="center"/>
        <w:rPr>
          <w:rFonts w:ascii="Times New Roman" w:hAnsi="Times New Roman" w:cs="Times New Roman"/>
          <w:b/>
          <w:b/>
          <w:i/>
          <w:i/>
          <w:sz w:val="28"/>
          <w:szCs w:val="28"/>
        </w:rPr>
      </w:pPr>
      <w:r>
        <w:rPr>
          <w:rFonts w:cs="Times New Roman" w:ascii="Times New Roman" w:hAnsi="Times New Roman"/>
          <w:b/>
          <w:i/>
          <w:sz w:val="28"/>
          <w:szCs w:val="28"/>
        </w:rPr>
        <w:t>посредством изобразительного искусства</w:t>
      </w:r>
    </w:p>
    <w:p>
      <w:pPr>
        <w:pStyle w:val="Normal"/>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Мир будет счастлив только тогда, когда у каждого ребенка будет душа художника» </w:t>
      </w:r>
    </w:p>
    <w:p>
      <w:pPr>
        <w:pStyle w:val="Normal"/>
        <w:ind w:left="-567"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юст Роден</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роблема  духовно-нравственного воспитания подрастающего поколения является одной из ключевых проблем  стоящих перед каждым педагогом, современной школой, родителями,  обществом и государством в целом. В современном обществе сложилось непростая ситуация в вопросе  духовно-нравственного воспитания молодого поколения. Маленький человек живет и развивается, окруженный множеством разнообразных источников сильного воздействия, как позитивного, так и негативного характера, которые обрушиваются на неокрепший интеллект и чувства ребенка, на еще только формирующуюся сферу нравственности. Мощный поток неотфильтрованной информации, засилие иностранных мультфильмов и кинофильмов, а также чуждых нам киногероев, подмена нравственных ценностей материальными спонтанно действует на ребенка.</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 по себе образование не гарантирует высокого уровня духовно-нравственной воспитанности, т.к. воспитанность – сугубо личное качество личности.</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А.Сухомлинский писал: «незыблемая основа нравственного убеждения закладывается в детстве и раннем отрочестве, когда добро и зло, честь и бесчести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причин бездуховности молодежи – в недостатке образцов настоящего, высокого искусства, которое призвано воспитывать душу. Именно предмет «Изобразительное  искусство» должен восполнить этот пробел.</w:t>
      </w:r>
    </w:p>
    <w:p>
      <w:pPr>
        <w:pStyle w:val="Normal"/>
        <w:spacing w:before="0" w:after="0"/>
        <w:ind w:left="-567"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Духовно-нравственное воспитание в гимназии осуществляется на уроках изобразительного искусства и также на занятиях кружка «Школа юного художника» в начальных классах. Как отмечает автор программы  «Изобразительное искусство и художественный труд», Б.М. Неменский, «приоритетной целью художественного образования в школе является духовно-нравственное развитие ребе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основу изучения изобразительного искусства положен принцип «от родного порога в мир общечеловеческой культуры».  Через малую родину приобщаясь к культуре своего народа, ребенок шаг за шагом открывает многообразие мира.</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тесно связано с жизнью ребенка, широким привлечением   его небольшого еще жизненного опыта. Главная цель преподавания изобразительного искусства – развитие у ребенка  интереса к внутреннему миру человека, углубления в себя, осознание своих переживаний, сопереживания. </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ажнейшими задачами духовно-нравственного воспитания школьников является научить детей понимать прекрасное и возвышенное с одной стороны, безобразное и низменное – с другой стороны; способность чувствовать, правильно понимать красоту мира.</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з страны детства дети уходят в большую жизнь, насыщенную радостями и страданиями, минутами счастья и горя. Способность радоваться жизни  и умение переносить трудности закладываются в детстве. Дети чутки и восприимчивы  ко всему, что их окружает.</w:t>
      </w:r>
    </w:p>
    <w:p>
      <w:pPr>
        <w:pStyle w:val="Normal"/>
        <w:spacing w:before="0" w:after="0"/>
        <w:ind w:left="-567"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гляните на детские рисунки. Там всегда нарисовано большое солнце, небо с синими облаками, зеленая яркая трава, веселые человечки. Удивительное восприятие мира у наших детей!  Но привыкли они рисовать штампами: желтое солнце в углу, синие облака, нераскрашенная земля, деревья в форме морковок. Всё это – ошибки восприятия мира. </w:t>
      </w:r>
    </w:p>
    <w:p>
      <w:pPr>
        <w:pStyle w:val="Normal"/>
        <w:spacing w:before="0" w:after="0"/>
        <w:ind w:left="-567" w:firstLine="709"/>
        <w:jc w:val="both"/>
        <w:rPr/>
      </w:pPr>
      <w:r>
        <w:rPr>
          <w:rFonts w:cs="Times New Roman" w:ascii="Times New Roman" w:hAnsi="Times New Roman"/>
          <w:sz w:val="28"/>
          <w:szCs w:val="28"/>
        </w:rPr>
        <w:t xml:space="preserve">Начало работы над любым будущим рисунком – это правильно организованное </w:t>
      </w:r>
      <w:r>
        <w:rPr>
          <w:rFonts w:cs="Times New Roman" w:ascii="Times New Roman" w:hAnsi="Times New Roman"/>
          <w:b/>
          <w:sz w:val="28"/>
          <w:szCs w:val="28"/>
        </w:rPr>
        <w:t>наблюдение</w:t>
      </w:r>
      <w:r>
        <w:rPr>
          <w:rFonts w:cs="Times New Roman" w:ascii="Times New Roman" w:hAnsi="Times New Roman"/>
          <w:sz w:val="28"/>
          <w:szCs w:val="28"/>
        </w:rPr>
        <w:t>. Прежде чем рисовать природу, пейзаж, я с помощью тщательно отобранных подборок фотографий, используемых в компьютерной презентации, организую наблюдения за цветом неба, моря, снега, формой предметов, обращаю внимание детей на малейшие детали изображаемого. Художник, в том числе и маленький художник, должен прежде всего уметь наблюдать, смотреть и видеть, думать: как нарисовать, с чего начинать, почему надо выбрать именно эту последовательность выполнения рисунка. Тем самым развивается профессиональное восприятие детей, зрительная память, наблюдательность, воспитывается любовь к Родине, родной природе.</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Рассматривание художественных произведений и шедевров русской иконописи  – важная часть  процесса обучения изобразительному искусству. В этом виде деятельности меняется учебная роль ученика, он становится зрителем, а не художником.</w:t>
      </w:r>
    </w:p>
    <w:p>
      <w:pPr>
        <w:pStyle w:val="Normal"/>
        <w:spacing w:before="0" w:after="0"/>
        <w:ind w:left="-567" w:firstLine="709"/>
        <w:jc w:val="both"/>
        <w:rPr/>
      </w:pPr>
      <w:r>
        <w:rPr>
          <w:rFonts w:cs="Times New Roman" w:ascii="Times New Roman" w:hAnsi="Times New Roman"/>
          <w:sz w:val="28"/>
          <w:szCs w:val="28"/>
        </w:rPr>
        <w:t xml:space="preserve">Ребята с первых занятий изобразительного искусства учатся рассматривать и </w:t>
      </w:r>
      <w:r>
        <w:rPr>
          <w:rFonts w:cs="Times New Roman" w:ascii="Times New Roman" w:hAnsi="Times New Roman"/>
          <w:b/>
          <w:sz w:val="28"/>
          <w:szCs w:val="28"/>
        </w:rPr>
        <w:t>анализировать  произведения великих  отечественных художников</w:t>
      </w:r>
      <w:r>
        <w:rPr>
          <w:rFonts w:cs="Times New Roman" w:ascii="Times New Roman" w:hAnsi="Times New Roman"/>
          <w:sz w:val="28"/>
          <w:szCs w:val="28"/>
        </w:rPr>
        <w:t xml:space="preserve">, с помощью каких выразительных средств передают пространство большого чистого неба,  бурного моря, весеннего тающего снега. Знакомство с творчеством великих художников-передвижников И. Левитана, И. Шишкина, В. Перова, В. Поленова, В. Серова позволяют прикоснуться детям к ярчайшему миру изобразительного искусства. Дети с помощью вопросов учителя анализируют цветовую гамму произведений живописи, учатся выделять главный смысл картины, понимать, что художник хотел донести до нас, зрителей, какие эмоции и чувства пытался в нас затронуть. Предварительный анализ работ  художников позволяет учащимся создавать  самостоятельные живописные этюды. </w:t>
      </w:r>
    </w:p>
    <w:p>
      <w:pPr>
        <w:pStyle w:val="Normal"/>
        <w:spacing w:before="0" w:after="0"/>
        <w:ind w:left="-567" w:firstLine="709"/>
        <w:jc w:val="both"/>
        <w:rPr/>
      </w:pPr>
      <w:r>
        <w:rPr>
          <w:rFonts w:cs="Times New Roman" w:ascii="Times New Roman" w:hAnsi="Times New Roman"/>
          <w:sz w:val="28"/>
          <w:szCs w:val="28"/>
        </w:rPr>
        <w:t xml:space="preserve">Гимназия принимает активное участие в </w:t>
      </w:r>
      <w:r>
        <w:rPr>
          <w:rFonts w:cs="Times New Roman" w:ascii="Times New Roman" w:hAnsi="Times New Roman"/>
          <w:b/>
          <w:sz w:val="28"/>
          <w:szCs w:val="28"/>
        </w:rPr>
        <w:t>областных и городских конкурсах</w:t>
      </w:r>
      <w:r>
        <w:rPr>
          <w:rFonts w:cs="Times New Roman" w:ascii="Times New Roman" w:hAnsi="Times New Roman"/>
          <w:sz w:val="28"/>
          <w:szCs w:val="28"/>
        </w:rPr>
        <w:t xml:space="preserve"> </w:t>
      </w:r>
      <w:r>
        <w:rPr>
          <w:rFonts w:cs="Times New Roman" w:ascii="Times New Roman" w:hAnsi="Times New Roman"/>
          <w:b/>
          <w:sz w:val="28"/>
          <w:szCs w:val="28"/>
        </w:rPr>
        <w:t>творческих детских  работ и рисунков</w:t>
      </w:r>
      <w:r>
        <w:rPr>
          <w:rFonts w:cs="Times New Roman" w:ascii="Times New Roman" w:hAnsi="Times New Roman"/>
          <w:sz w:val="28"/>
          <w:szCs w:val="28"/>
        </w:rPr>
        <w:t xml:space="preserve">, которые проводятся в целью нравственно-духовного воспитания подрастающего поколения. В 2013/2014 учебном году мы приняли участие в конкурсе рисунков образовательных учреждений города в рамках педагогических чтений «Образ преподобного Сергия Радонежского». Магаданская епархия с  целью приобщения молодежи к православной культуре  проводила конкурс детского  творчества в области изобразительного искусства «700-летие со дня рождения преподобного Сергия Радонежского». </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онкурс детского творчества направлен на духовное просвещение, нравственное воспитание подрастающего поколения, приобщение молодежи к православной культуре, создание среды творческого общения. Как отметил митрополит Ростовский и Новочеркасский Меркурий, «дети не перестают видеть этот мир Божиим миром, не миром, который хочет изменить человека до неузнаваемости, а миром – творением Божиим».</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Дети изображали мир таким светлым, каким его хотят видеть.  В этом мире есть  место для святости,  правды, семьи, Родины. </w:t>
      </w:r>
    </w:p>
    <w:p>
      <w:pPr>
        <w:pStyle w:val="Normal"/>
        <w:spacing w:before="0" w:after="0"/>
        <w:ind w:left="-567" w:firstLine="709"/>
        <w:jc w:val="both"/>
        <w:rPr/>
      </w:pPr>
      <w:r>
        <w:rPr>
          <w:rFonts w:cs="Times New Roman" w:ascii="Times New Roman" w:hAnsi="Times New Roman"/>
          <w:sz w:val="28"/>
          <w:szCs w:val="28"/>
        </w:rPr>
        <w:t>Несколько работ</w:t>
      </w:r>
      <w:r>
        <w:rPr>
          <w:rFonts w:cs="Times New Roman" w:ascii="Times New Roman" w:hAnsi="Times New Roman"/>
          <w:color w:val="FF0000"/>
          <w:sz w:val="28"/>
          <w:szCs w:val="28"/>
        </w:rPr>
        <w:t xml:space="preserve"> </w:t>
      </w:r>
      <w:r>
        <w:rPr>
          <w:rFonts w:cs="Times New Roman" w:ascii="Times New Roman" w:hAnsi="Times New Roman"/>
          <w:sz w:val="28"/>
          <w:szCs w:val="28"/>
        </w:rPr>
        <w:t>учащихся приняли участие в региональном этапе конкурса, на второй  заключительный этап в Москве была выбрана работа ученицы  7 г класса Зюбровской Матильды «Как тяжко грамота давалась».</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рамках педагогических чтений в 2014/2015 учебном году гимназия приняла участие в городском конкурсе рисунков «Крещеная Русь» и внутришкольном конкурсе «Святая Русь».</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работы над созданием рисунков я знакомила ребят с русской храмовой архитектурой средней полосы России и столицы Колымского края, с картинами художников, освещающих жизнь и бытие Преподобного  Сергея Радонежского, святого равноапостола Владимира. Дети с большим интересом рассматривали репродукции картин Михаила Нестерова «Под благовест», «Юность преподобного Сергия», «Видение отроку Варфоломею»,  фреску Виктора Васнецова «Крещение Руси».</w:t>
      </w:r>
    </w:p>
    <w:p>
      <w:pPr>
        <w:pStyle w:val="Normal"/>
        <w:spacing w:before="0" w:after="0"/>
        <w:ind w:left="-567" w:firstLine="709"/>
        <w:jc w:val="both"/>
        <w:rPr/>
      </w:pPr>
      <w:r>
        <w:rPr>
          <w:rFonts w:cs="Times New Roman" w:ascii="Times New Roman" w:hAnsi="Times New Roman"/>
          <w:sz w:val="28"/>
          <w:szCs w:val="28"/>
        </w:rPr>
        <w:t>Программа изобразительного искусства включает великие и вечные темы, которые играют важную роль в духовном воспитании детской души. Такие темы как «Материнство», «Мудрость старости», «Сопереживание», заставляют детей задуматься о вечных ценностях человечества. На уроке «Материнство» в 4-ом классе я предлагаю детскому вниманию великие образы материнства: «Сикстинская Мадонна» Рафаэля, «Мать и дитя» Рубенса, «Богоматерь с младенцем» В. Васнецова. Дети чувствуют, как картины исполнены любви, чувства материнской гордости, кротости и тревоги.</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заинтересовать детей, я рассказываю им интересные факты создания картин и тайный смысл, заложенный художником. При рассматривании фрески «Богоматерь с Младенцем», я рассказываю детям, что В.Васнецову при посещении Владимирского  собора на только что отштукатуренной стене открылось видение Богородицы с младенцем на руках. К тому времени художник уже отказался от работы  во Владимирском, но весенним вечером  был поражен образом совей супруги с сыном младенцем на руках. Ребенок потянулся к открывшемуся дивному зрелищу весеннего сада. Вид женщины с младенцем настолько поразил Васнецова, что он принял твердое решение написать Богородицу. Конечно, история создания этой фрески имеет Божественное начало. Но я стараюсь найти интересные факты создания каждой картины, чтобы заинтересовать маленьких художников.</w:t>
      </w:r>
    </w:p>
    <w:p>
      <w:pPr>
        <w:pStyle w:val="Normal"/>
        <w:spacing w:before="0" w:after="0"/>
        <w:ind w:left="-567"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ема «Сопереживание» в 4 классе помогает учащимся с помощью просмотра репродукций картин Василия Перова «Тройка. Ученики-мастеровые везут воду», «Проводы покойника», И. Репина «Бурлаки, на Волге» ощутить страдания русского народа, сопереживать чужому горю. Ребята, выполняют живописные портреты матери, бабушки, дедушки, самостоятельно придумывают сюжет по теме сострадания.  Такие задания развивают чувственный опыт ребенка, помогают освоению художественного опыта поколений, формируют такие качества, как доброта, сочувствие, великодушие.</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громное значение в духовном становлении каждого ребенка имеет познание художественной культуры своего народа.  Тема 5-го класса– «Декоративно-прикладное искусство в жизни человека». Учащиеся знакомятся со сведениями об истории Древней Руси, происхождении, устройством русской избы, ее декором и внутреннем убранстве, русскими праздниками, народными обрядами, традиционными народными промыслами. Каждый ученик пробует свои творческие силы и пытается сам быть мастером декоративно-прикладного искусства. Выполняют панно, рисуют эскизы изделий народных промыслов и расписывают их – Гжельская посуда, золотая Хохлома, Дымковская глиняная игрушка,  Жостовские подносы.  </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Русские народные праздники» знакомлю учащихся с языческими и православными праздниками Ивана Купала, Масленица, Святки. Итогом урока является коллективная детская работа на тему народного праздника по выбору. </w:t>
      </w:r>
    </w:p>
    <w:p>
      <w:pPr>
        <w:pStyle w:val="Normal"/>
        <w:spacing w:before="0" w:after="0"/>
        <w:ind w:left="-567" w:firstLine="709"/>
        <w:jc w:val="both"/>
        <w:rPr/>
      </w:pPr>
      <w:r>
        <w:rPr>
          <w:rFonts w:cs="Times New Roman" w:ascii="Times New Roman" w:hAnsi="Times New Roman"/>
          <w:sz w:val="28"/>
          <w:szCs w:val="28"/>
        </w:rPr>
        <w:t xml:space="preserve">Логическим продолжением уроков рисования является </w:t>
      </w:r>
      <w:r>
        <w:rPr>
          <w:rFonts w:cs="Times New Roman" w:ascii="Times New Roman" w:hAnsi="Times New Roman"/>
          <w:b/>
          <w:sz w:val="28"/>
          <w:szCs w:val="28"/>
        </w:rPr>
        <w:t>работа кружка</w:t>
      </w:r>
      <w:r>
        <w:rPr>
          <w:rFonts w:cs="Times New Roman" w:ascii="Times New Roman" w:hAnsi="Times New Roman"/>
          <w:sz w:val="28"/>
          <w:szCs w:val="28"/>
        </w:rPr>
        <w:t xml:space="preserve"> </w:t>
      </w:r>
      <w:r>
        <w:rPr>
          <w:rFonts w:cs="Times New Roman" w:ascii="Times New Roman" w:hAnsi="Times New Roman"/>
          <w:b/>
          <w:sz w:val="28"/>
          <w:szCs w:val="28"/>
        </w:rPr>
        <w:t>«Школа юного художника».</w:t>
      </w:r>
      <w:r>
        <w:rPr>
          <w:rFonts w:cs="Times New Roman" w:ascii="Times New Roman" w:hAnsi="Times New Roman"/>
          <w:sz w:val="28"/>
          <w:szCs w:val="28"/>
        </w:rPr>
        <w:t xml:space="preserve"> Ребята с удовольствием посещают занятия, на которых я  более углублено провожу  изучение отдельных тем. Учащиеся учатся выполнять рисунок храмовой архитектуры: рисование собора, часовни, храма. Предварительно я знакомлю их с стилем, названиями деталей, особенностями построения.</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 занятиях кружка учащиеся 3-4 классов  расписывают разделочные доски в стиле «Городец», выполняют тарелочки в технике папье-маше и расписывали ее в стиле Гжельского народного промысла. Дети чувствуют себя художниками народного промысла, прикасаются с многовековым художественным  традициям  нашей родины. Наиболее достойные работы участвовали в этом году в городской, а затем и областной  выставке детского творчества «Чудотворчество». Результаты будут объявлены ко Дню Победы.</w:t>
      </w:r>
    </w:p>
    <w:p>
      <w:pPr>
        <w:pStyle w:val="Normal"/>
        <w:spacing w:before="0" w:after="0"/>
        <w:ind w:left="-567" w:firstLine="709"/>
        <w:jc w:val="both"/>
        <w:rPr/>
      </w:pPr>
      <w:r>
        <w:rPr>
          <w:rFonts w:cs="Times New Roman" w:ascii="Times New Roman" w:hAnsi="Times New Roman"/>
          <w:sz w:val="28"/>
          <w:szCs w:val="28"/>
        </w:rPr>
        <w:t xml:space="preserve">В 6-7 классах глубоко раскрываются </w:t>
      </w:r>
      <w:r>
        <w:rPr>
          <w:rFonts w:cs="Times New Roman" w:ascii="Times New Roman" w:hAnsi="Times New Roman"/>
          <w:b/>
          <w:sz w:val="28"/>
          <w:szCs w:val="28"/>
        </w:rPr>
        <w:t>библейские темы</w:t>
      </w:r>
      <w:r>
        <w:rPr>
          <w:rFonts w:cs="Times New Roman" w:ascii="Times New Roman" w:hAnsi="Times New Roman"/>
          <w:sz w:val="28"/>
          <w:szCs w:val="28"/>
        </w:rPr>
        <w:t xml:space="preserve"> в изобразительном искусстве. Библия – важнейшая сокровищница духовного и культурного наследия человечества. В ней воплощены идеалы добра, справедливости, самоотверженного служения человечеству, вера в ценность человеческой личности. Сама жизнь подсказывала художникам, ваятелям, архитекторам наиболее  важные образы, оптимальные художественные решения. Библейские темы пронизывали творчество величайших мастеров мировой культуры: Леонардо да Винчи, Микеланджело, Рубенса, Рублева, Крамского, Сурикова, Брюллова.</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Я знакомлю учащихся  с первыми русскими живописцами, мастерами иконного дела «Троица», А. Рублев, Феофан Грек «Богоматерь Донская», картинами А. Иванов «Явление Христа народу», К.Брюллова «Распятие»,Н. Ге «Тайная вечеря»и др.</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иконе Рублева «Троица» обращаю внимание учащихся на необыкновенную простоту написания.  Изображение трех ангелов символически раскрывает перед детьми  образ единодушного и триипостасного Бога – Святой троицы.</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Техника написания икон выполнена с помощью обратной перспективы, при которой точка схода находится не за изображаемым объектом, а перед ним. При этом изображение увеличивается по мере удаления от него, отсюда и такое завораживающее действие икон на каждого из нас. Обратная перспектива прекрасно создает целостное пространство, которое помогает зрителю ощутить божественность образа, ощущение невозможности отвести глаза.</w:t>
      </w:r>
    </w:p>
    <w:p>
      <w:pPr>
        <w:pStyle w:val="Normal"/>
        <w:spacing w:before="0" w:after="0"/>
        <w:ind w:left="-567" w:firstLine="709"/>
        <w:jc w:val="both"/>
        <w:rPr/>
      </w:pPr>
      <w:r>
        <w:rPr>
          <w:rFonts w:cs="Times New Roman" w:ascii="Times New Roman" w:hAnsi="Times New Roman"/>
          <w:sz w:val="28"/>
          <w:szCs w:val="28"/>
        </w:rPr>
        <w:t xml:space="preserve">Большое значение в воспитании и становлении каждого ребенка как маленького художника играет </w:t>
      </w:r>
      <w:r>
        <w:rPr>
          <w:rFonts w:cs="Times New Roman" w:ascii="Times New Roman" w:hAnsi="Times New Roman"/>
          <w:b/>
          <w:sz w:val="28"/>
          <w:szCs w:val="28"/>
        </w:rPr>
        <w:t>организация выставки детских рисунков</w:t>
      </w:r>
      <w:r>
        <w:rPr>
          <w:rFonts w:cs="Times New Roman" w:ascii="Times New Roman" w:hAnsi="Times New Roman"/>
          <w:sz w:val="28"/>
          <w:szCs w:val="28"/>
        </w:rPr>
        <w:t>. Данный вид поощрения и художественного роста  я использую на протяжении всей своей педагогической деятельности.  Форма выставки может быть разной – в виде отдельно оформленной постоянно действующей выставки, или работы  ребят являются частью оформления  интерьера школы. Главное условие одно –лучшие работы учащихся должны регулярно обновляться. В конце каждой четверти в каждом классе в ходе голосования дети выбирают лучшие, по их мнению,   работы. Затем рисунки я эстетически оформляю и выставляю на первом этаже гимназии, в кабинете ИЗО и музыки, где проходят уроки ИЗО.</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з учащихся стремиться быть лучшим и оказаться в числе тех, чьи работы с честью будут украшать любимую гимназию. И. поверьте, для детей признание сверстников и внимание педагогов и гостей гимназии и намного важнее, чем участие в конкурсах рисунков.</w:t>
      </w:r>
    </w:p>
    <w:p>
      <w:pPr>
        <w:pStyle w:val="Normal"/>
        <w:spacing w:before="0" w:after="0"/>
        <w:ind w:left="-567" w:firstLine="709"/>
        <w:jc w:val="both"/>
        <w:rPr/>
      </w:pPr>
      <w:r>
        <w:rPr>
          <w:rFonts w:cs="Times New Roman" w:ascii="Times New Roman" w:hAnsi="Times New Roman"/>
          <w:sz w:val="28"/>
          <w:szCs w:val="28"/>
        </w:rPr>
        <w:t xml:space="preserve">Престиж изобразительного искусства в жизни каждого ученика возрастает, когда я знакомлю своих воспитанников с </w:t>
      </w:r>
      <w:r>
        <w:rPr>
          <w:rFonts w:cs="Times New Roman" w:ascii="Times New Roman" w:hAnsi="Times New Roman"/>
          <w:b/>
          <w:sz w:val="28"/>
          <w:szCs w:val="28"/>
        </w:rPr>
        <w:t>собственными педагогическими работами</w:t>
      </w:r>
      <w:r>
        <w:rPr>
          <w:rFonts w:cs="Times New Roman" w:ascii="Times New Roman" w:hAnsi="Times New Roman"/>
          <w:sz w:val="28"/>
          <w:szCs w:val="28"/>
        </w:rPr>
        <w:t xml:space="preserve"> - пейзажами родного края, изображениями православных святынь Родины. А как красив и величественен наш Свято-Троицкий крестово-купольный кафедральный собор! Многих моих учащихся на его изображение вдохновило не его фото, а моя акварельная живописная работа. Дети воочию убеждаются в профессионализме своего педагога и видят тот уровень, к которому хочется стремиться.</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Духовность на уроке проявляется как процесс продвижения к истине в ходе познания. </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ука действует на ребенка идеей, обращена к его уму. А  изобразительное искусство облагораживает  и воспитывает маленького  человека через его  внутренние переживания, эмоции. Прикоснуться к душе маленького человека, затронуть ее струны и помочь понять и почувствовать вечные темы человечества через произведения живописи и свое выражение в рисунках  задача духовно-нравственного воспитания наши детей, нашего будущего.</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летает кисть, как в небо стриж.</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Пейзаж с луною мил и тих.</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Какое чудо!» - говоришь,</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А он еще добавил штрих…</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На этом маленьком холсте,</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Где облака плывут,</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Есть место только красоте,</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Есть место только волшебству!</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Художник, напиши,</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Что на душе лежит, -</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Ведь мир твоей души –</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Всем принадлежит!</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Художник, нарисуй,</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Что видишь ты вокруг,</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 xml:space="preserve">Отдай другим красу </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Замеченного вдруг!</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И снова за мольбертом он,</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Минуты гулкие летят;</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В картину новую влюблен,</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 первое дитя.</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И повинуясь тишине,</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В которой он творит,</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Зима уступит вновь весне</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И вновь капель заговорит…</w:t>
      </w:r>
    </w:p>
    <w:p>
      <w:pPr>
        <w:pStyle w:val="Normal"/>
        <w:spacing w:before="0" w:after="0"/>
        <w:ind w:left="-567" w:firstLine="709"/>
        <w:rPr>
          <w:rFonts w:ascii="Times New Roman" w:hAnsi="Times New Roman" w:cs="Times New Roman"/>
          <w:sz w:val="28"/>
          <w:szCs w:val="28"/>
        </w:rPr>
      </w:pPr>
      <w:r>
        <w:rPr>
          <w:rFonts w:cs="Times New Roman" w:ascii="Times New Roman" w:hAnsi="Times New Roman"/>
          <w:sz w:val="28"/>
          <w:szCs w:val="28"/>
        </w:rPr>
        <w:t>Д. Куликов</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55:00Z</dcterms:created>
  <dc:creator>учитель</dc:creator>
  <dc:description/>
  <cp:keywords/>
  <dc:language>en-US</dc:language>
  <cp:lastModifiedBy>Valentina</cp:lastModifiedBy>
  <dcterms:modified xsi:type="dcterms:W3CDTF">2015-05-01T22:45:00Z</dcterms:modified>
  <cp:revision>4</cp:revision>
  <dc:subject/>
  <dc:title/>
</cp:coreProperties>
</file>