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Муниципальное бюджетное дошкольное образовательное учреждение города Магадана  </w:t>
      </w:r>
      <w:r>
        <w:rPr>
          <w:b/>
          <w:i/>
          <w:color w:val="002060"/>
          <w:sz w:val="24"/>
          <w:szCs w:val="24"/>
        </w:rPr>
        <w:t>«Детский сад комбинированного вида №15</w:t>
      </w:r>
    </w:p>
    <w:p>
      <w:pPr>
        <w:pStyle w:val="Normal"/>
        <w:spacing w:before="0" w:after="0"/>
        <w:ind w:left="-567" w:hanging="0"/>
        <w:jc w:val="center"/>
        <w:rPr>
          <w:i/>
          <w:i/>
          <w:color w:val="80000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color w:val="17365D"/>
          <w:sz w:val="24"/>
          <w:szCs w:val="24"/>
        </w:rPr>
        <w:t xml:space="preserve">Заседание  городского методического совета по обобщению опыта работы педагогического коллектива МБДОУ города Магадана </w:t>
      </w:r>
      <w:r>
        <w:rPr>
          <w:i/>
          <w:color w:val="800000"/>
          <w:sz w:val="24"/>
          <w:szCs w:val="24"/>
        </w:rPr>
        <w:t xml:space="preserve"> </w:t>
      </w:r>
      <w:r>
        <w:rPr>
          <w:b/>
          <w:i/>
          <w:color w:val="17365D"/>
          <w:sz w:val="24"/>
          <w:szCs w:val="24"/>
        </w:rPr>
        <w:t>«Детский сад комбинированного вида №15»</w:t>
      </w:r>
    </w:p>
    <w:p>
      <w:pPr>
        <w:pStyle w:val="Normal"/>
        <w:ind w:left="-567" w:hanging="0"/>
        <w:jc w:val="center"/>
        <w:rPr/>
      </w:pPr>
      <w:r>
        <w:rPr>
          <w:b/>
          <w:color w:val="17365D"/>
          <w:sz w:val="24"/>
          <w:szCs w:val="24"/>
        </w:rPr>
        <w:t>тема:</w:t>
      </w:r>
      <w:r>
        <w:rPr>
          <w:color w:val="632423"/>
          <w:sz w:val="24"/>
          <w:szCs w:val="24"/>
        </w:rPr>
        <w:t xml:space="preserve"> </w:t>
      </w:r>
      <w:r>
        <w:rPr>
          <w:b/>
          <w:color w:val="632423"/>
          <w:sz w:val="24"/>
          <w:szCs w:val="24"/>
        </w:rPr>
        <w:t>«</w:t>
      </w:r>
      <w:r>
        <w:rPr>
          <w:b/>
          <w:sz w:val="24"/>
          <w:szCs w:val="24"/>
        </w:rPr>
        <w:t>Организация социально-адаптивной модели дошкольной образовательной организации на примере группы кратковременного пребывания для детей-инвалидов «Особый ребенок» в условиях города Магадана</w:t>
      </w:r>
      <w:r>
        <w:rPr>
          <w:b/>
          <w:color w:val="632423"/>
          <w:sz w:val="24"/>
          <w:szCs w:val="24"/>
        </w:rPr>
        <w:t>»</w:t>
      </w:r>
    </w:p>
    <w:p>
      <w:pPr>
        <w:pStyle w:val="Normal"/>
        <w:spacing w:lineRule="auto" w:line="240"/>
        <w:ind w:left="-180" w:right="535" w:hanging="0"/>
        <w:jc w:val="center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>
          <w:b/>
          <w:color w:val="632423"/>
          <w:sz w:val="24"/>
          <w:szCs w:val="24"/>
        </w:rPr>
      </w:r>
    </w:p>
    <w:p>
      <w:pPr>
        <w:pStyle w:val="Normal"/>
        <w:spacing w:lineRule="auto" w:line="240"/>
        <w:ind w:left="-180" w:right="535" w:hanging="0"/>
        <w:jc w:val="center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ind w:left="-180" w:right="535" w:hanging="0"/>
        <w:jc w:val="center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ind w:left="-180" w:right="535" w:hanging="0"/>
        <w:jc w:val="center"/>
        <w:rPr>
          <w:rStyle w:val="Style15"/>
          <w:rFonts w:ascii="Georgia" w:hAnsi="Georgia" w:cs="Georgia"/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>Представление опыта работы дошкольной организации по теме «Организация социально-адаптивной модели дошкольной образовательной организации на примере группы кратковременного пребывания для детей-инвалидов «Особый ребенок» в условиях города Магадана»</w:t>
      </w:r>
    </w:p>
    <w:p>
      <w:pPr>
        <w:pStyle w:val="Normal"/>
        <w:spacing w:lineRule="auto" w:line="240"/>
        <w:ind w:left="-180" w:right="535" w:hanging="0"/>
        <w:jc w:val="center"/>
        <w:rPr>
          <w:rStyle w:val="Style15"/>
          <w:rFonts w:ascii="Georgia" w:hAnsi="Georgia" w:cs="Georgia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240"/>
        <w:ind w:right="535" w:hanging="0"/>
        <w:rPr>
          <w:rStyle w:val="Style15"/>
          <w:rFonts w:ascii="Georgia" w:hAnsi="Georgia" w:cs="Georgia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right"/>
        <w:rPr/>
      </w:pPr>
      <w:r>
        <w:rPr>
          <w:rStyle w:val="Style15"/>
          <w:rFonts w:cs="Georgia" w:ascii="Georgia" w:hAnsi="Georgia"/>
          <w:i w:val="false"/>
          <w:color w:val="000000"/>
          <w:sz w:val="32"/>
          <w:szCs w:val="32"/>
        </w:rPr>
        <w:t xml:space="preserve">Алдатова Раиса Николаевна– </w:t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>
          <w:rStyle w:val="Style15"/>
          <w:rFonts w:cs="Georgia" w:ascii="Georgia" w:hAnsi="Georgia"/>
          <w:i w:val="false"/>
          <w:color w:val="000000"/>
          <w:sz w:val="32"/>
          <w:szCs w:val="32"/>
        </w:rPr>
        <w:t xml:space="preserve">заместитель заведующего </w:t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>
          <w:rStyle w:val="Style15"/>
          <w:rFonts w:cs="Georgia" w:ascii="Georgia" w:hAnsi="Georgia"/>
          <w:i w:val="false"/>
          <w:color w:val="000000"/>
          <w:sz w:val="32"/>
          <w:szCs w:val="32"/>
        </w:rPr>
        <w:t>по ВМР МБДОУ №1</w:t>
      </w:r>
      <w:r>
        <w:rPr>
          <w:rStyle w:val="Style15"/>
          <w:rFonts w:cs="Georgia" w:ascii="Georgia" w:hAnsi="Georgia"/>
          <w:b/>
          <w:i w:val="false"/>
          <w:color w:val="000000"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-180" w:right="535" w:hanging="0"/>
        <w:jc w:val="center"/>
        <w:rPr/>
      </w:pPr>
      <w:r>
        <w:rPr>
          <w:rStyle w:val="Style15"/>
          <w:rFonts w:cs="Georgia" w:ascii="Georgia" w:hAnsi="Georgia"/>
          <w:i w:val="false"/>
          <w:color w:val="000000"/>
          <w:sz w:val="28"/>
          <w:szCs w:val="28"/>
        </w:rPr>
        <w:t xml:space="preserve">Магадан </w:t>
      </w:r>
    </w:p>
    <w:p>
      <w:pPr>
        <w:pStyle w:val="Normal"/>
        <w:spacing w:lineRule="auto" w:line="240" w:before="0" w:after="0"/>
        <w:ind w:left="-180" w:right="535" w:hanging="0"/>
        <w:jc w:val="center"/>
        <w:rPr>
          <w:rStyle w:val="Style15"/>
          <w:rFonts w:ascii="Georgia" w:hAnsi="Georgia" w:cs="Georgia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Georgia" w:ascii="Georgia" w:hAnsi="Georgia"/>
          <w:i w:val="false"/>
          <w:color w:val="000000"/>
          <w:sz w:val="28"/>
          <w:szCs w:val="28"/>
        </w:rPr>
        <w:t>23.10.2017</w:t>
      </w:r>
    </w:p>
    <w:p>
      <w:pPr>
        <w:pStyle w:val="Normal"/>
        <w:spacing w:lineRule="auto" w:line="240" w:before="0" w:after="0"/>
        <w:ind w:right="535" w:hanging="0"/>
        <w:rPr>
          <w:rStyle w:val="Style15"/>
          <w:rFonts w:ascii="Georgia" w:hAnsi="Georgia" w:cs="Georgi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оздания условий для социальной адаптации и реализации права на образование детей-инвалидов, не посещающих ДОО по социальным и медицинским показаниям на базе МБДОУ № 15 с 2006 года функционирует группа кратковременного пребывания в ДОО, которая на данный момент является мощным средством социальной адаптации и реабилитации ребенка-инвалида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функционирования данной группы нами был разработан и внедрен проект по теме: «Организация социально-адаптивной модели в дошкольной образовательной организации на примере группы кратковременного пребывания для детей-инвалидов «Особый ребенок» в условиях города Магадана. 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проекта: создание социально адаптивной модели (группа кратковременного пребывания для детей-инвалидов «Особый ребенок») для оказания психолого-медико-педагогической помощи детям-инвалидам, формирование у них предпосылок к учебной деятельности, социальной адаптации, содействия родителям в организации воспитания и обучения детей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ходя из этого нами были сформированы 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Изучать особенности физического и нервно-психического здоровья детей-инва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Организовать коррекционные мероприятия с детьми-инвалидами, создавая условия для развития лич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Отработать модель социальной адаптации ребенка-инвали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социальную поддержку детей-инвалидов с предоставлением им равных прав с нормально развивающимися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нтеллектуального и личностного развития детей с учетом коррекции нарушений развития и индивидуальных особ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адаптация: формирование способности к сотрудничеству со взрослыми и детьми в игре и другой совмест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психологической поддержки родител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ция детей инвалидов в общество с нормально развивающимися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родителей методам корре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опыта создания группы кратковременного пребывания для детей-инвалидов с целью организации групп на базах других ДОО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оретическая значимость проекта  </w:t>
      </w:r>
      <w:r>
        <w:rPr>
          <w:rFonts w:eastAsia="Calibri"/>
          <w:sz w:val="28"/>
          <w:szCs w:val="28"/>
          <w:lang w:eastAsia="en-US"/>
        </w:rPr>
        <w:t>состоит в том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оей работе мы обеспечиваем пространственное «соприсутствие» детей-инвалидов в коллективе обычных детей при подготовке их к обучению в общеобразовательной школе. Такой подход является первым шагом в переходе от классической системы специального образования (предполагающей полную сегрегацию «особых» и «нормальных» детей), в сторону образования, признающего различия между людьми, как ценность, а ребенка, как полноправного участника образовательного процесс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Создание адаптированной образовательной программы,</w:t>
      </w:r>
      <w:r>
        <w:rPr>
          <w:rFonts w:eastAsia="Calibri"/>
          <w:sz w:val="28"/>
          <w:szCs w:val="28"/>
          <w:lang w:eastAsia="en-US"/>
        </w:rPr>
        <w:t xml:space="preserve"> в соответствии с индивидуальной программой реабилитации ребенка-инвалида основа содержания образования и условий организации обучения и воспитания детей с ограниченными возможностями здоровь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ктическое значение проекта заключается в том, чт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социально адаптивная модель (группа кратковременного пребывания для детей-инвалидов «Особый ребенок») может быть использована в практической деятельности Д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в результате реализации проекта созданы условия, обеспечивающие развитие   системы образования, наличие механизмов, обеспечивающих: совместную деятельность всех субъектов образовательного сообщества  для социальной адаптации ребенка-инвалида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ополагающие принципы создания группы кратковременного пребывания для детей-инвалид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сть, использование всех современных научных разработок в этой области, которые могли бы обеспечить максимальный психолого-педагогический, экономический и социальный эффек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ость, когда должны быть охвачены все сферы  деятельности ГКП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ность, т.е. учёт взаимозависимости и взаимосвязи отдельных составляющих ГКП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учёта как психолого-педагогического, так социального и экономического эффекта, как положительного, так и отрицательного влияния того или иного мероприятия на конечный результат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: любые затраты на мероприятия в этой области должны окупаться через средства ФМО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ИСКИ И ПУТИ ИХ ПРЕОДО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екта мы предусматривали, что в ходе его реализации могут возникнуть следующие рис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4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спекты рисков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42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пособы минимизации рисков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Административно-управленческие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едостаточная квалификация управленцев в области образовательного менеджмента и маркетинг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валификации, разработка методических рекомендаций для руководителей по вопросам организации ГКП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Кадров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едостаточная квалификация педагогического персонал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5" w:right="-1" w:hanging="42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анкеты и проведение мониторинга готовности педагогических работников к работе в новых условиях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5" w:right="-1" w:hanging="42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валификации, обмен опытом, проведение педагогических советов, семинаров, круглых столов по ознакомлению с особенностями функционирования ГКП.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ехватка квалифицированных специалистов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лечение подготовленных специалистов (аутсорсинг)      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Нормативно-правовы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чно сформированная правовая база сферы реализации проекта на уровне организа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авовой компетентности педагогического коллектива, организация консультаций специалистов по работе с детьми-инвалидам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Финансово-экономически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ок финансовых средств для осуществления мероприятий по реализации проект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инвестиционной привлекательности образовательной организации, привлечение спонсоров, меценатов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оциально-психологически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ертность и неприятие детей-инвалидов окружающими людьм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5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программы планомерного формирования отношения  участников образовательного процесса к детям с ОВЗ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5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обычными детьми нравственного опыта, позитивного общения с детьми-инвалидами, воспитания у них способности к социальному сотрудничеству через совместн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5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уважительного отношения собственных родителей к «проблемному» ребенку, как к человеку с особыми потребностями, через организацию творческой деятельности совместной с ребенко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5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 педагогической компетентности родителей и педагогов по вопросам особенностей детей с ОВЗ,  через организацию консультаций специалис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5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общественного мнения к инвалидам через различные формы: организацию совместных мероприятий детей-инвалидов и здоровых детей, стенды, газеты о детях-инвалидах, об инвалидности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5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епенное включение детей с проблемами в развитии в интегрированную группу с физически здоровыми детьми на совместные занятия, игры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Ресурсно-технологически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несоответствие уровня материально-технической базы образовательного учреждения современным требованиям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5" w:right="-1" w:hanging="42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о эффективное использование материально-технической базы образовательного учреждения на основе мониторинга качества образования и востребованности образовате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5" w:right="-1" w:hanging="42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дополнительных средств (участие в региональных конкурсах, проектах, грантах) для обновления материальной баз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И СРОКИ РЕАЛИЗАЦИИ ПРОЕКТ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 xml:space="preserve"> этап – п о д г о т о в и т е л ь н ы й (диагностическая, прогностическая и организационная деятельность)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согласование основных подходов к созданию ГКП - определение принципов, выбор действенных механизмов в решении проблем и их использование  на уровне образовательной организации (август-декабрь 2006 г.);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 xml:space="preserve"> этап – о с н о в н о й (апробационный, деятельностный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а работа по подготовке нормативно-правовой базы, докум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ения и изменения в Уста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мета содержания ребенка в ГКП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тное распис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 груп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специали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 о ГКП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говор с родител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ные инструкции привлеченных специалис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б открытии на базе дошкольной образовательной организации ГКП и заключение.</w:t>
      </w:r>
    </w:p>
    <w:p>
      <w:pPr>
        <w:pStyle w:val="Normal"/>
        <w:spacing w:lineRule="auto" w:line="240" w:before="0" w:after="0"/>
        <w:ind w:left="10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обое место на данном этапе мы уделили и уделяем качественному профессиональному образованию и повышению квалификации педагогов нашей ДОО. Так в октябре 2013 года наш педагог прошла обучение на базе Федерального государственного учреждения «Академия повышения квалификации и профессиональной переподготовки работников образования» в городе Москва по теме «Вопросы подготовки специалистов по работе с тяжело умственно отсталыми детьми», где был представлен опыт работы с данной категорией детей на  базе специальных учреждений города Москвы.</w:t>
      </w:r>
    </w:p>
    <w:p>
      <w:pPr>
        <w:pStyle w:val="Normal"/>
        <w:spacing w:lineRule="auto" w:line="240" w:before="0" w:after="0"/>
        <w:ind w:left="1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хождение курсов на базе ИПК ПК г. Москва  </w:t>
      </w:r>
      <w:r>
        <w:rPr>
          <w:sz w:val="28"/>
          <w:szCs w:val="28"/>
        </w:rPr>
        <w:t>«Организация инклюзивного образования для детей с ОВЗ, детей-инвалидов в общеобразовательных организациях» (2014 г.).</w:t>
      </w:r>
    </w:p>
    <w:p>
      <w:pPr>
        <w:pStyle w:val="Normal"/>
        <w:spacing w:lineRule="auto" w:line="240" w:before="0" w:after="0"/>
        <w:ind w:left="1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хождение курсов на базе «Института биологической обратной связи» по программе «Биотехнические и медицинские аппараты и системы с использованием биологической обратной связи» г. Санкт-Петербург (2016 г.)</w:t>
      </w:r>
    </w:p>
    <w:p>
      <w:pPr>
        <w:pStyle w:val="Normal"/>
        <w:spacing w:lineRule="auto" w:line="240" w:before="0" w:after="0"/>
        <w:ind w:left="10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сегодняшний день мы отправляем воспитателя группы «Особый ребенок» Грибанову О.Л. на </w:t>
      </w:r>
      <w:r>
        <w:rPr>
          <w:rFonts w:eastAsia="Calibri"/>
          <w:sz w:val="28"/>
          <w:szCs w:val="28"/>
          <w:lang w:eastAsia="en-US"/>
        </w:rPr>
        <w:t>обучение на базе Федерального государственного учреждения «Академия повышения квалификации и профессиональной переподготовки работников образования» город Москва по теме: «Формирование пакета специальных образовательных условий для различных категорий детей с ОВЗ»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с детьми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функционирует по гибкому режиму - 3 раза в неделю от 2-3 часов в день. Количество детей в группе «Особый ребенок» определяется в соответствии с Положением о группе кратковременного пребывания для детей-инвалидов «Особый ребенок» МБДОУ № 15. Группа сформирована по разновозрастному принципу, и с разными заключениями у детей - с умственной отсталостью, заболеваниями нервной системы, генетическими, хромосомными заболеваниями, а также детским церебральным параличем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оррекционная работа в группе кратковременного пребывания для детей с ограниченными возможностями строится на основе единства требований к воспитательному процессу в семье и в дошкольной образовательной организации. В группе созданы специальные условия  для обеспечения чувства защищенности, где педагоги создают атмосферу психологического комфорта, формируют навыки адаптивного поведения в новых социальных условиях, способствуют появлению возрастных психологических новообразований, коррекции отклонений в развитии малыш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го ребенка, поступающего в группу, заводится адаптационный лист и карта развития. Все специалисты – педагог-психолог, учитель-логопед, музыкальный руководитель, инструктор по физической культуре (плаванию), старшая медсестра – на первых занятиях проводят диагностику детей, затем до 2016 – 2017  учебного года составляли индивидуальные планы работы, а с 2016 – 2017  учебного года на каждого ребенка составляется адаптированная образовательная программа в соответствии с рекомендаций ПМПК и СИПР ребенка-инвалида, специалистами группы «Особый ребенок» разрабатываются рабочие программы на каждого ребенка с учетом адаптированной программ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проводятся в присутствии родителей. Специалисты дают оценку «актуального» и «потенциального» уровня развития ребенка, определяют характер и степень выраженности первичного нарушения, структуру вторичных отклонений, оценивают сущность индивидуальных трудностей ребенка, определяют сферы воздействия в целях коррекции или сглаживания остроты проблем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ы по повышению уровня компетентности родителей включает в себ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тапами и закономерностями психофизического развития здорового ребенка. В этих целях планируются и проводятся лекции и беседы, рекомендуется специальная литерату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одителям значения режима дня и создания условий для организации деятельности ребенка в семье. Говорится о необходимости выработки единых требований к ребен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учение родителей приемам формирования навыков самообслуживания в определенные возрастные пери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ей с различными видами игрушек и игр, их назначением, ролью в жизни ребе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создавать ситуации совместной деятельности с ребенк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с родителями ведется и корректируется ежемесячно всеми специалистами, работающими в группе «Особый ребенок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ДОО проводится декада детей-инвалидов. Разрабатывается план мероприятий с участием детей и родител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кады  дети группы «Особый ребенок»  принимают  участие в областной выставке «Душа всегда свободна». На базе ДОО организовываются персональные выставки творческих работ детей-инвалидов. Для родителей проведен  круглый стол «Государственные гарантии в сфере здравоохранения, образования и занят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ети группы «Особый ребенок» принимают участие в конкурсах и мероприятиях разного уровн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- </w:t>
      </w:r>
      <w:r>
        <w:rPr>
          <w:sz w:val="28"/>
          <w:szCs w:val="28"/>
          <w:lang w:eastAsia="en-US"/>
        </w:rPr>
        <w:t>творческий конкурс посвященный Дню матери «Для мамы с любовью» ( Турта Арина, 2 место, 2015 г.), «Подарок для Деда Мороза» (Ткачева Василиса, 1 место, 2016г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сероссийский - творческий конкурс «Россия - Родина моя» (Белокаменская Арина, 2 место, 2015 г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-  «Разноцветные капли Магадана», «Мои любимые мультяшки» ( дипломы участников, 2015 г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- участие в закрыт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городской интеллектуальной олимпиады дошкольников с песней «Давайте сохраним» (Белокаменская Арина, 2017 г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группы «Особый ребенок» участвуют в различных мероприятиях, проводимых в ДОО - утренниках, развлечениях, городских акциях, конкурсах и т.д. как просто зрители, так и участники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Пропаганда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многих лет ДО пропагандирует опыт работы с детьми-инвалид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ые семинары - «Создание коррекционно-развивающих условий для учащихся с особыми потребностями» - (2010 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ластные педагогические совещания - «Организация группы кратковременного пребывания для детей-инвалидов «Особый ребенок» в условиях ДОО города Магадана» (22.08.2015 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ие педагогические чт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гии департамента образования мэрии города Магадана - «О реализации прав детей-инвалидов с тяжелыми нарушениями в развитии в условиях группы кратковременного пребывания «Особый ребенок» в ДОУ» (27.02.2014 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мэрии г. Магадана - «Доступность образования для детей с особыми потребностями, не посещающих образовательные организации по медицинским и социальным показателям» (17.04.2015 г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ческие объединения руководителей дошкольных организаций, заместителей заведующих по ВМР по теме: </w:t>
      </w:r>
      <w:r>
        <w:rPr>
          <w:sz w:val="28"/>
          <w:szCs w:val="28"/>
        </w:rPr>
        <w:t>«Создание условий для обеспечения интеграции деятельности специалистов ДОУ, направленной на развитие индивидуальных возможностей детей, психологической комфортности во время пребывания в ДОУ» (2011 г.),</w:t>
      </w:r>
      <w:r>
        <w:rPr>
          <w:rFonts w:eastAsia="Calibri"/>
          <w:sz w:val="28"/>
          <w:szCs w:val="28"/>
          <w:lang w:eastAsia="en-US"/>
        </w:rPr>
        <w:t xml:space="preserve"> методические объединения педагогов (педагогов-психологов, учителей-логопедов, руководителей по физическому воспитанию, инструкторов по физической культуре, музыкальных руководителей, воспитателей).</w:t>
      </w:r>
    </w:p>
    <w:p>
      <w:pPr>
        <w:pStyle w:val="Normal"/>
        <w:spacing w:lineRule="auto" w:line="240" w:before="0" w:after="0"/>
        <w:ind w:left="4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е методическое объединение педагогов-психологов, презентация «Арт-терапевтические методы в работе с дошкольниками с ОВЗ» «Суть системы обучения по методике Монтессори. Использование методов Монтессори в контексте практического решения поставленные ФГОС задач» (16.05.2014 г.),  </w:t>
      </w:r>
    </w:p>
    <w:p>
      <w:pPr>
        <w:pStyle w:val="Normal"/>
        <w:spacing w:lineRule="auto" w:line="240" w:before="0" w:after="0"/>
        <w:ind w:left="4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-класс «Использование методов Монтессори в работе с детьми с ОВЗ». (23.10.2017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кации в средствах массовой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и открытых двер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тречи за  круглым столом </w:t>
      </w:r>
      <w:r>
        <w:rPr>
          <w:sz w:val="28"/>
          <w:szCs w:val="28"/>
        </w:rPr>
        <w:t>«Государственные гарантии в сфере здравоохранения, образования и занятости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6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ские конференции на базе дошкольной организац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 xml:space="preserve"> этап – о б о б щ а ю щ и й (аналитический, прогнозирующий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ден мониторинг </w:t>
      </w:r>
      <w:r>
        <w:rPr>
          <w:color w:val="000000"/>
          <w:sz w:val="28"/>
          <w:szCs w:val="28"/>
          <w:lang w:eastAsia="en-US"/>
        </w:rPr>
        <w:t xml:space="preserve">оценки и самооценки деятельности; </w:t>
      </w:r>
      <w:r>
        <w:rPr>
          <w:sz w:val="28"/>
          <w:szCs w:val="28"/>
          <w:lang w:eastAsia="en-US"/>
        </w:rPr>
        <w:t>повторный мониторинг нормативно-правовой базы, научно-методических материалов по работе с детьми дошкольного возраста с ОВЗ, специального оборудования используемого в работе с дошкольниками с ОВЗ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sz w:val="28"/>
          <w:szCs w:val="28"/>
        </w:rPr>
        <w:t xml:space="preserve">В целом, реализация  проекта  позволила достичь следующих результатов к 2017 год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60" w:hanging="36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педагогических условий, способствующих социализации и предшкольной подготовке детей-инвали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60" w:hanging="36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доступной среды для детей-инвали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ыт образовательной организации по созданию группы кратковременного пребывания для детей-инвалидов «Особый ребенок» может быть использован</w:t>
      </w:r>
      <w:r>
        <w:rPr>
          <w:sz w:val="28"/>
          <w:szCs w:val="28"/>
        </w:rPr>
        <w:t xml:space="preserve"> в практической деятельности ДОО города Магадан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17:00Z</dcterms:created>
  <dc:creator>619503</dc:creator>
  <dc:description/>
  <cp:keywords/>
  <dc:language>en-US</dc:language>
  <cp:lastModifiedBy>Ольга</cp:lastModifiedBy>
  <cp:lastPrinted>2010-03-12T12:07:00Z</cp:lastPrinted>
  <dcterms:modified xsi:type="dcterms:W3CDTF">2017-10-23T07:59:00Z</dcterms:modified>
  <cp:revision>46</cp:revision>
  <dc:subject/>
  <dc:title/>
</cp:coreProperties>
</file>