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ССКАЯ ПРАВОСЛАВНАЯ ЦЕРКОВ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ПАТРИАРХА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ГАДАНСКАЯ И СИНЕГОРСКАЯ ЕПАРХ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685000, г. Магадан, Соборная площадь, 1 т/факс: (4132) 62-25-68  </w:t>
      </w:r>
      <w:r>
        <w:rPr>
          <w:b/>
          <w:lang w:val="en-US"/>
        </w:rPr>
        <w:t>eparhia</w:t>
      </w:r>
      <w:r>
        <w:rPr>
          <w:b/>
        </w:rPr>
        <w:t>.</w:t>
      </w:r>
      <w:r>
        <w:rPr>
          <w:b/>
          <w:lang w:val="en-US"/>
        </w:rPr>
        <w:t>magada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ВИТЕЛЬСТВО МАГАД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685000, г. Магадан, ул. Горького,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ЭРИЯ г. МАГАД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685000, г. Магадан, площадь Горького,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ЕВЕРО-ВОСТОЧНЫЙ ГОСУДАРСТВЕННЫЙ УНИВЕРСИТЕТ»</w:t>
      </w:r>
    </w:p>
    <w:p>
      <w:pPr>
        <w:pStyle w:val="Normal"/>
        <w:jc w:val="center"/>
        <w:rPr/>
      </w:pPr>
      <w:r>
        <w:rPr>
          <w:b/>
        </w:rPr>
        <w:t>685000, г. Магадан, ул. Портовая,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РЕГИОНАЛЬНЫЙ ЭТАП 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МЕЖДУНАРОДНЫХ РОЖДЕСТВЕНСКИХ ОБРАЗОВАТЕЛЬНЫХ ЧТЕНИЙ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ВЕЛИКАЯ ПОБЕДА: НАСЛЕДИЕ И НАСЛЕДНИКИ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/>
      </w:pPr>
      <w:r>
        <w:rPr>
          <w:b/>
        </w:rPr>
        <w:t>75-ой годовщине Победы в Великой Отечественной войне (1941-1945 гг.) посвящаютс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 xml:space="preserve">По благословению Его Святейшества, Святейшего Патриарха Московского и всея Руси КИРИЛЛА в период с 26 по 29 января 2020 года в Москве состоятся </w:t>
      </w:r>
      <w:r>
        <w:rPr>
          <w:lang w:val="en-US"/>
        </w:rPr>
        <w:t>XXVIII</w:t>
      </w:r>
      <w:r>
        <w:rPr/>
        <w:t xml:space="preserve"> Международные Рождественские образовательные чтения </w:t>
      </w:r>
      <w:r>
        <w:rPr>
          <w:b/>
        </w:rPr>
        <w:t>«ВЕЛИКАЯ ПОБЕДА: НАСЛЕДИЕ И НАСЛЕДНИКИ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гласно Положению о Международных Чтениях им предшествует региональный этап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благословению Высокопреосвященнейшего ИОАННА, архиепископа Магаданского и Синегорского</w:t>
      </w:r>
      <w:r>
        <w:rPr>
          <w:rFonts w:eastAsia="Calibri"/>
        </w:rPr>
        <w:t xml:space="preserve"> региональный этап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областных Рождественских образовательных чтений «ВЕЛИКАЯ ПОБЕДА: НАСЛЕДИЕ И НАСЛЕДНИКИ» </w:t>
      </w:r>
      <w:r>
        <w:rPr>
          <w:rFonts w:eastAsia="Calibri"/>
        </w:rPr>
        <w:t xml:space="preserve">состоится </w:t>
      </w:r>
      <w:r>
        <w:rPr>
          <w:b/>
        </w:rPr>
        <w:t xml:space="preserve">02-14 декабря 2019 года </w:t>
      </w:r>
      <w:r>
        <w:rPr/>
        <w:t>в г. Магадан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13 декабря </w:t>
      </w:r>
      <w:r>
        <w:rPr/>
        <w:t>в МАУК г. Магадана «Центр культуры» состоится пленарное заседание Чт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14 декабря </w:t>
      </w:r>
      <w:r>
        <w:rPr/>
        <w:t>в ФГБОУ ВО «Северо-Восточный государственный университет», ОГАУК «Магаданская областная универсальная научная библиотека имени А. С. Пушкина», МОГАУ ДПО «Институт развития образования и повышения квалификации педагогических кадров» – секционные заседания Чт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14 декабря</w:t>
      </w:r>
      <w:r>
        <w:rPr/>
        <w:t xml:space="preserve"> –</w:t>
      </w:r>
      <w:r>
        <w:rPr>
          <w:b/>
        </w:rPr>
        <w:t xml:space="preserve"> </w:t>
      </w:r>
      <w:r>
        <w:rPr/>
        <w:t xml:space="preserve">закрытие Чтение, подведение итогов, награждение призеров и победителей конкурсов, организованных в рамках </w:t>
      </w:r>
      <w:r>
        <w:rPr>
          <w:lang w:val="en-US"/>
        </w:rPr>
        <w:t>XX</w:t>
      </w:r>
      <w:r>
        <w:rPr/>
        <w:t xml:space="preserve"> областных Рождественских образовательных чтений «</w:t>
      </w:r>
      <w:r>
        <w:rPr>
          <w:b/>
        </w:rPr>
        <w:t>ВЕЛИКАЯ ПОБЕДА: НАСЛЕДИЕ И НАСЛЕДНИКИ»</w:t>
      </w:r>
      <w:r>
        <w:rPr/>
        <w:t xml:space="preserve"> в ФГБОУ ВО «Северо-Восточный государственный университет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 участию в Чтениях приглашаются руководители Правительства Магаданской области и мэрии г. Магадана, представители органов власти, курирующие образовательную деятельность и ведущие работу с религиозными организациями, представители местного самоуправления, священнослужители, руководители и педагоги дошкольного образования, начального, основного, среднего общего образования, среднего профессионального и высшего образования, научные работники, студенты, аспиранты, специалисты учреждений дополнительного образования, преподаватели воскресных школ, медицинские и социальные работники, деятели культуры, родители, представители различных направлений деятельности епархии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НАПРАВЛЕНИЯ Ч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right="-121" w:hanging="90"/>
        <w:jc w:val="center"/>
        <w:rPr/>
      </w:pPr>
      <w:r>
        <w:rPr>
          <w:rFonts w:eastAsia="Calibri"/>
          <w:b/>
          <w:bCs/>
          <w:iCs/>
          <w:lang w:val="en-US" w:eastAsia="en-US"/>
        </w:rPr>
        <w:t>I</w:t>
      </w:r>
      <w:r>
        <w:rPr>
          <w:rFonts w:eastAsia="Calibri"/>
          <w:b/>
          <w:bCs/>
          <w:iCs/>
          <w:lang w:eastAsia="en-US"/>
        </w:rPr>
        <w:t xml:space="preserve"> НАПРАВЛЕНИЕ</w:t>
      </w:r>
    </w:p>
    <w:p>
      <w:pPr>
        <w:pStyle w:val="Normal"/>
        <w:spacing w:before="0" w:after="40"/>
        <w:ind w:right="-121" w:hanging="9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«ДЕЯТЕЛЬНОСТЬ ЦЕРКВИ В СФЕРЕ ОБРАЗОВАНИЯ И КАТЕХИЗАЦИИ»</w:t>
      </w:r>
    </w:p>
    <w:p>
      <w:pPr>
        <w:pStyle w:val="Normal"/>
        <w:spacing w:before="0" w:after="40"/>
        <w:ind w:right="-121" w:hanging="9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eastAsia="Calibri"/>
          <w:lang w:eastAsia="en-US"/>
        </w:rPr>
        <w:t>Патриотическое воспитание дошкольников через изучение православной культуры в условиях дошкольных образовательных организаций (из опыта работы)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ховно-нравственное и патриотическое воспитание школьников в системе учебно-познавательной и внеурочной деятельности образовательных организаций региона (из опыта работы)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ховно-нравственное и патриотическое воспитание студентов учреждений среднего профессионального и высшего образования Магаданской области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омендуемые темы докладов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зыковое наследие, его отражение в русской культуре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eastAsia="Calibri"/>
          <w:lang w:eastAsia="en-US"/>
        </w:rPr>
        <w:t>Русское слово и его искажение в реалиях жизни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бытность русской фразеологии и отражение в ней русского духа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ль семьи и традиционных семейных ценностей в духовно-нравственном и патриотическом воспитании детей, подростков, молодежи (из опыта работы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ль духовно-нравственного и гражданско-патриотического воспитания в становлении личности детей и молодежи: историко-педагогический аспект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патриотизма детей и молодежи средствами краеведения (из опыта работы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патриотизма детей и молодежи в условиях общественных организаций и объединений (из опыта работы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и совершенствования патриотического воспитания в рамках предметных областей ФГОС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ликая победа советского народа: уроки истории и вызовы современности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ческая память и воспитание молодежи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Литературное наследие XX века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Глубинный смысл Рождества Христов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амках работы Чтений по направлению планируется проведение круглых столов, конкурса и экскурси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Круглый стол</w:t>
      </w:r>
      <w:r>
        <w:rPr>
          <w:rFonts w:eastAsia="Calibri"/>
          <w:lang w:eastAsia="en-US"/>
        </w:rPr>
        <w:t xml:space="preserve"> «Интегрированный подход в реализации задач патриотического воспитания дошкольников» (из опыта работы)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руглый стол</w:t>
      </w:r>
      <w:r>
        <w:rPr/>
        <w:t xml:space="preserve"> «Неизбежны ли войны? Их цивилизационные, духовные причины: ознакомление с точкой зрения Православной Церкви на войну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руглый стол</w:t>
      </w:r>
      <w:r>
        <w:rPr/>
        <w:t xml:space="preserve"> «Патриотическое воспитание детей. Опыт. Проблемы. Перспективы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гиональный конкурс</w:t>
      </w:r>
      <w:r>
        <w:rPr/>
        <w:t xml:space="preserve"> «Виртуальная экскурсия по православным храмам г. Магадана и Магаданской области», посвященный 20-летию проведения областных Рождественских образовательных чтений (2019 год)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Экскурсии</w:t>
      </w:r>
      <w:r>
        <w:rPr/>
        <w:t xml:space="preserve"> по православным храмам г. Магадана и Магаданской области для учащихся общеобразовательных организаций г. Магадана и Магаданской области.</w:t>
      </w:r>
    </w:p>
    <w:p>
      <w:pPr>
        <w:pStyle w:val="Normal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jc w:val="center"/>
        <w:rPr>
          <w:b/>
          <w:b/>
          <w:iCs/>
          <w:lang w:eastAsia="en-US"/>
        </w:rPr>
      </w:pPr>
      <w:r>
        <w:rPr>
          <w:b/>
          <w:iCs/>
          <w:lang w:val="en-US" w:eastAsia="en-US"/>
        </w:rPr>
        <w:t>II</w:t>
      </w:r>
      <w:r>
        <w:rPr>
          <w:b/>
          <w:iCs/>
          <w:lang w:eastAsia="en-US"/>
        </w:rPr>
        <w:t xml:space="preserve"> НАПРАВЛЕНИЕ</w:t>
      </w:r>
    </w:p>
    <w:p>
      <w:pPr>
        <w:pStyle w:val="Normal"/>
        <w:jc w:val="center"/>
        <w:rPr/>
      </w:pPr>
      <w:r>
        <w:rPr>
          <w:b/>
          <w:bCs/>
          <w:iCs/>
          <w:lang w:eastAsia="en-US"/>
        </w:rPr>
        <w:t>«ЦЕРКОВЬ, КУЛЬТУРА И СМИ»</w:t>
      </w:r>
    </w:p>
    <w:p>
      <w:pPr>
        <w:pStyle w:val="Normal"/>
        <w:spacing w:lineRule="auto" w:line="276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екомендуемые темы докладов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усская культура как основа патриотического воспита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енно-патриотическое воспитание в учреждениях культуры Магаданской области: опыт и современность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атриотическое воспитание колымской молодежи: виртуальный музей «Магаданский бессмертный полк» (МОУНБ им. А.С. Пушкина)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Роль отечественной культуры и истории в духовно-нравственном и патриотическом воспитании молодежи. История и современность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атриотического самосознания молодежи: анализ библиотечной практики» (библиотеки городских округов, МБУК города Магадана «Централизованная библиотечная система»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беда оружия и веры. Подвиг Церкви в годы Великой Отечественной войн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оль и значение живописи и музыки в духовно-нравственном и патриотическом воспитании молодежи. История и современность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alibri"/>
          <w:lang w:eastAsia="en-US"/>
        </w:rPr>
        <w:t>Сохранение памяти о Великой Отечественной войне и её участниках в рамках семейного воспита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alibri"/>
          <w:lang w:eastAsia="en-US"/>
        </w:rPr>
        <w:t>Воспитание патриотизма средствами православной литературы и искусства;</w:t>
      </w:r>
    </w:p>
    <w:p>
      <w:pPr>
        <w:pStyle w:val="Normal"/>
        <w:numPr>
          <w:ilvl w:val="0"/>
          <w:numId w:val="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льное наследие XX века;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lang w:eastAsia="en-US"/>
        </w:rPr>
        <w:t>Современная культура: прогресс или регресс?;</w:t>
      </w:r>
    </w:p>
    <w:p>
      <w:pPr>
        <w:pStyle w:val="Normal"/>
        <w:numPr>
          <w:ilvl w:val="0"/>
          <w:numId w:val="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Ценность и актуальность литературного наследия Великой Отечественной войн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атр. Кино. Масс-медиа. Духовно-нравственная безопасность государств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alibri"/>
          <w:lang w:eastAsia="en-US"/>
        </w:rPr>
        <w:t>«Народная галерея Боевой Славы: история формирования музейного фонда и современные тенденции взаимодействия музея с посетителями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ременная музыка как отражение народного самосознани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амках работы Чтений по направлению планируется проведение выставок, цикл уроков-хроник, экскурсии и викторины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ыставка работ</w:t>
      </w:r>
      <w:r>
        <w:rPr>
          <w:rFonts w:eastAsia="Calibri"/>
          <w:lang w:eastAsia="en-US"/>
        </w:rPr>
        <w:t xml:space="preserve"> учащихся образовательных организаций г. Магадана и Магаданской области, Воскресной школы при Свято-Троицком кафедральном соборе г. Магадана и Воскресных учебно-воспитательных групп при приходах Магаданской и Синегорской епархии – участников </w:t>
      </w:r>
      <w:r>
        <w:rPr>
          <w:rFonts w:eastAsia="Calibri"/>
          <w:lang w:val="en-US" w:eastAsia="en-US"/>
        </w:rPr>
        <w:t>XV</w:t>
      </w:r>
      <w:r>
        <w:rPr>
          <w:rFonts w:eastAsia="Calibri"/>
          <w:lang w:eastAsia="en-US"/>
        </w:rPr>
        <w:t xml:space="preserve"> Международного конкурса детского творчества «Красота Божьего мира»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 01 декабря 2019 г. по 01 декабря 2020 г.</w:t>
      </w:r>
      <w:r>
        <w:rPr/>
        <w:t xml:space="preserve"> в ОГБУК «Магаданская областная юношеская библиотека» будет представлена постоянная </w:t>
      </w:r>
      <w:r>
        <w:rPr>
          <w:b/>
        </w:rPr>
        <w:t>книжная выставка «1418 дней войны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09 декабря в </w:t>
      </w:r>
      <w:r>
        <w:rPr/>
        <w:t xml:space="preserve">ОГБУК «Магаданская областная детская библиотека» состоится </w:t>
      </w:r>
      <w:r>
        <w:rPr>
          <w:b/>
        </w:rPr>
        <w:t xml:space="preserve">урок мужества и славы </w:t>
      </w:r>
      <w:r>
        <w:rPr/>
        <w:t>«День Героев Отечества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 09 по 14 декабря </w:t>
      </w:r>
      <w:r>
        <w:rPr/>
        <w:t xml:space="preserve">в ОГБУК «Магаданская областная универсальная научная библиотека им. А. С. Пушкина» состоится </w:t>
      </w:r>
      <w:r>
        <w:rPr>
          <w:b/>
        </w:rPr>
        <w:t>выставка-просмотр «</w:t>
      </w:r>
      <w:r>
        <w:rPr/>
        <w:t>Сей орден никогда не снимать…». Выставка посвящена 250-летию Военного ордена святого великомученика Георгия Победоносц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3 декабря </w:t>
      </w:r>
      <w:r>
        <w:rPr/>
        <w:t xml:space="preserve">для участников пленарного заседания </w:t>
      </w:r>
      <w:r>
        <w:rPr>
          <w:lang w:val="en-US"/>
        </w:rPr>
        <w:t>XX</w:t>
      </w:r>
      <w:r>
        <w:rPr/>
        <w:t xml:space="preserve"> областных Рождественских образовательных чтений «Великая Победа: наследие и наследники» состоится </w:t>
      </w:r>
      <w:r>
        <w:rPr>
          <w:b/>
        </w:rPr>
        <w:t xml:space="preserve">экскурсия в музей </w:t>
      </w:r>
      <w:r>
        <w:rPr/>
        <w:t>«Галерея Боевой Славы» в МАУК г. Магадана «Центр культуры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 10 по 13 декабря </w:t>
      </w:r>
      <w:r>
        <w:rPr/>
        <w:t xml:space="preserve">в ОГБУК «Магаданская областная детская библиотека» состоится </w:t>
      </w:r>
      <w:r>
        <w:rPr>
          <w:b/>
        </w:rPr>
        <w:t xml:space="preserve">цикл уроков-хроник </w:t>
      </w:r>
      <w:r>
        <w:rPr/>
        <w:t>«Все для фронта! Все для победы!» – история края в годы Великой Отечественной войн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 13 по 23 декабря </w:t>
      </w:r>
      <w:r>
        <w:rPr/>
        <w:t>в ОГБУК «Магаданская областная детская библиотека» состоится к</w:t>
      </w:r>
      <w:r>
        <w:rPr>
          <w:b/>
        </w:rPr>
        <w:t xml:space="preserve">нижно-иллюстрированная выставка-обзор </w:t>
      </w:r>
      <w:r>
        <w:rPr/>
        <w:t>«Война. Победа. Память» с просмотром видеофильмов о Великой Отечественной войн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 13 по 23 декабря </w:t>
      </w:r>
      <w:r>
        <w:rPr/>
        <w:t xml:space="preserve">в ОГБУК «Магаданская областная детская библиотека» состоится </w:t>
      </w:r>
      <w:r>
        <w:rPr>
          <w:b/>
        </w:rPr>
        <w:t xml:space="preserve">выставка-вернисаж </w:t>
      </w:r>
      <w:r>
        <w:rPr/>
        <w:t>фотографий военных лет, фотоальбомов-хроник Великой Отечественной войны «Поклонимся великим тем годам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4 декабря </w:t>
      </w:r>
      <w:r>
        <w:rPr/>
        <w:t xml:space="preserve">в МОГАУ ДПО «Институт развития образования и повышения квалификации педагогических кадров» состоится </w:t>
      </w:r>
      <w:r>
        <w:rPr>
          <w:b/>
        </w:rPr>
        <w:t xml:space="preserve">викторина </w:t>
      </w:r>
      <w:r>
        <w:rPr/>
        <w:t>«Что должны знать наши дети по истории Великой Отечественной войны» и с использованием интерактивной системой опрос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Фотовыставки работ и проектов</w:t>
      </w:r>
      <w:r>
        <w:rPr>
          <w:color w:val="FF0000"/>
        </w:rPr>
        <w:t xml:space="preserve"> </w:t>
      </w:r>
      <w:r>
        <w:rPr>
          <w:shd w:fill="FFFFFF" w:val="clear"/>
        </w:rPr>
        <w:t>учащихся образовательных организаций г. Магадана и Магаданской области, студентов учреждений</w:t>
      </w:r>
      <w:r>
        <w:rPr/>
        <w:t xml:space="preserve"> среднего профессионального и высшего образования, аспирантов, магистрантов, бакалавров</w:t>
      </w:r>
      <w:r>
        <w:rPr>
          <w:shd w:fill="FFFFFF" w:val="clear"/>
        </w:rPr>
        <w:t xml:space="preserve"> </w:t>
      </w:r>
      <w:r>
        <w:rPr/>
        <w:t>«Моя православная Колыма» и «Паломничество по святым местам»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36" w:leader="none"/>
          <w:tab w:val="left" w:pos="426" w:leader="none"/>
        </w:tabs>
        <w:spacing w:lineRule="auto" w:line="276"/>
        <w:jc w:val="center"/>
        <w:rPr/>
      </w:pPr>
      <w:r>
        <w:rPr>
          <w:b/>
          <w:bCs/>
          <w:iCs/>
          <w:lang w:val="en-US" w:eastAsia="en-US"/>
        </w:rPr>
        <w:t>III</w:t>
      </w:r>
      <w:r>
        <w:rPr>
          <w:b/>
          <w:bCs/>
          <w:iCs/>
          <w:lang w:eastAsia="en-US"/>
        </w:rPr>
        <w:t xml:space="preserve"> НАПРАВЛЕНИ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ВЗАИМОДЕЙСТВИЕ ЦЕРКВИ С ВООРУЖЕННЫМИ СИЛАМИ И ПРАВООХРАНИТЕЛЬНЫМИ ОРГАН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ЦЕРКОВЬ И КАЗАЧЕСТВО: ПУТИ ВОЦЕРКОВЛЕНИЯ И СОТРУДНИЧЕСТВ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омендуемые темы докладов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триотическое воспитание современного юношества на образцах военного искусства казачества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ша кадета: духовно-нравственные аспекты в воспитании личност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ажности духовно-нравственного воспитания в системе кадетского образовани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системы ценностей у молодёжи – нравственный фундамент, на котором строится жизнь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Казачество и духовенство Колымы: точки соприкосновения и перспективы соработничества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Духовное окормление казачества на Колымской земле: проблемы и перспективы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Дорожная карта по успешному взаимодействию Церкви и казачества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действие Русской Православной Церкви и казачества на территории Магаданской обла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Инновационные технологии организации работы с казачьей молодежью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Церковь и казачество: соработничество на благо Отечества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Духовные основы воинского служения Отечеству: нравственные ценности и патриотическое воспитание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/>
          <w:lang w:eastAsia="en-US"/>
        </w:rPr>
        <w:t>Вооруженные Силы Российской Федерации как гарант стабильности и безопасности в мире. Роль духовно-нравственного воспитания в формировании воина Российской Арми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ыт пастырского служения и духовно-нравственного воспитания военнослужащих. Проблемы и пути их решени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деятельности помощников командиров воинских частей и соединений по работе с верующими военнослужащими по укреплению воинской дисциплины и формированию духовной стойкости и психологической устойчивости у военнослужащих при выполнении сложных учебных и учебно-боевых задач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Нравственность и духовность в современном информационном обществе. Угрозы традиционным ценностям и духовная безопасность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Современный взгляд на проблемы духовно-нравственного воспитания военнослужащих. Пастырство в воинском коллективе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равственные ценности и внутренний человек. Воспитание и формирование воина-защитника Отечеств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амках работы Чтений по направлению планируется проведение круглых столо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руглый стол</w:t>
      </w:r>
      <w:r>
        <w:rPr/>
        <w:t xml:space="preserve"> «Патриотизм – как национальная идея. Роль казачества в становлении и укреплении российской государственности»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Круглый стол </w:t>
      </w:r>
      <w:r>
        <w:rPr>
          <w:rFonts w:eastAsia="Calibri"/>
          <w:lang w:eastAsia="en-US"/>
        </w:rPr>
        <w:t>«Патриотизм как национальная идея. Свобода выбора и ответственность сотрудника органов внутренних дел»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val="en-US" w:eastAsia="en-US"/>
        </w:rPr>
        <w:t>IV</w:t>
      </w:r>
      <w:r>
        <w:rPr>
          <w:b/>
        </w:rPr>
        <w:t xml:space="preserve"> НАПРА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ЦЕРКОВЬ И МОЛОДЕЖЬ</w:t>
      </w:r>
      <w:r>
        <w:rPr>
          <w:b/>
          <w:bCs/>
          <w:iCs/>
        </w:rPr>
        <w:t>»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омендуемые темы докладов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Сленг и культура речи современной молодежи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Проблема культуры речи среди подростков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ль музыки в процессе воспитания нравственных чувств молодеж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 ли наше поколение повторить подвиг Матросова?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ои прошлого и настоящего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копах не бывает атеистов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ледие социальных сетей. Проблема клипового мышлени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ледие семидесяти лет атеизма нашей страны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Calibri"/>
          <w:lang w:eastAsia="en-US"/>
        </w:rPr>
        <w:t>Готовы ли мы жертвовать сегодня?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х потребительства современного общества;</w:t>
      </w:r>
    </w:p>
    <w:p>
      <w:pPr>
        <w:pStyle w:val="Normal"/>
        <w:numPr>
          <w:ilvl w:val="0"/>
          <w:numId w:val="1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славие и военно-патриотическое воспитание молодежи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амках работы Чтений по направлению планируется проведение круглого стола, мастер-классов, турнира и экскурси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руглый стол</w:t>
      </w:r>
      <w:r>
        <w:rPr/>
        <w:t xml:space="preserve"> «Чужих детей не бывает. Дети-сироты и методы работы с ними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астер-класс</w:t>
      </w:r>
      <w:r>
        <w:rPr/>
        <w:t xml:space="preserve"> «Рождественская открытка» (для учащихся Воскресной школы при Свято-Троицком кафедральном соборе г. Магадана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астер-класс</w:t>
      </w:r>
      <w:r>
        <w:rPr/>
        <w:t xml:space="preserve"> «Рождественский трезвон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астер-класс</w:t>
      </w:r>
      <w:r>
        <w:rPr/>
        <w:t xml:space="preserve"> «Рождественская игрушка» (для учащихся 1-7 классов МОГКУ для детей-сирот и детей, оставшихся без попечения родителей, «Детский дом № 1»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Рождественский турнир по быстрым шахматам</w:t>
      </w:r>
      <w:r>
        <w:rPr/>
        <w:t xml:space="preserve"> (среди учащихся 8-11 классов общеобразовательных школ г. Магадана и Магаданской области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Экскурсии</w:t>
      </w:r>
      <w:r>
        <w:rPr/>
        <w:t xml:space="preserve"> на колокольню при Свято-Троицком кафедральном соборе г. Магада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val="en-US" w:eastAsia="en-US"/>
        </w:rPr>
        <w:t>V</w:t>
      </w:r>
      <w:r>
        <w:rPr>
          <w:b/>
          <w:bCs/>
          <w:iCs/>
          <w:lang w:eastAsia="en-US"/>
        </w:rPr>
        <w:t xml:space="preserve"> НАПРАВЛЕНИЕ</w:t>
      </w:r>
    </w:p>
    <w:p>
      <w:pPr>
        <w:pStyle w:val="Normal"/>
        <w:jc w:val="center"/>
        <w:rPr/>
      </w:pPr>
      <w:r>
        <w:rPr>
          <w:b/>
          <w:bCs/>
          <w:iCs/>
          <w:lang w:eastAsia="en-US"/>
        </w:rPr>
        <w:t>«</w:t>
      </w:r>
      <w:r>
        <w:rPr>
          <w:rFonts w:eastAsia="Calibri"/>
          <w:b/>
          <w:lang w:eastAsia="en-US"/>
        </w:rPr>
        <w:t>МИССИОНЕРСКОЕ СЛУЖЕНИЕ РУССКОЙ ПРАВОСЛАВНОЙ ЦЕРКВИ</w:t>
      </w:r>
      <w:r>
        <w:rPr>
          <w:b/>
          <w:bCs/>
          <w:iCs/>
          <w:lang w:eastAsia="en-US"/>
        </w:rPr>
        <w:t>»</w:t>
      </w:r>
    </w:p>
    <w:p>
      <w:pPr>
        <w:pStyle w:val="Normal"/>
        <w:spacing w:lineRule="auto" w:line="276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омендуемые темы докладов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Миссионерское служение духовенства Русской Православной Церкви в годы Великой Отечественной войны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зор современных успешных миссионерских проектов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астырское служение в отдаленных приходах Магаданской епархи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облема расцерковления мирян и пути ее реше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Calibri"/>
          <w:shd w:fill="FFFFFF" w:val="clear"/>
          <w:lang w:eastAsia="en-US"/>
        </w:rPr>
        <w:t>Христианство и неоязыческое мировоззрение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раз современного миссионера и его качеств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собенности современного миссионерского поля Русской Православной Церкв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авославная миссия в этнокультурной среде на примере миссии святителя Иннокентия Московского.</w:t>
      </w:r>
    </w:p>
    <w:p>
      <w:pPr>
        <w:pStyle w:val="Normal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 рамках работы Чтений по направлению планируется проведение круглого стола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 xml:space="preserve">Круглый стол </w:t>
      </w:r>
      <w:r>
        <w:rPr>
          <w:rFonts w:eastAsia="Arial Unicode MS"/>
        </w:rPr>
        <w:t>«Православная миссия в современном мире».</w:t>
      </w:r>
    </w:p>
    <w:p>
      <w:pPr>
        <w:pStyle w:val="Normal"/>
        <w:jc w:val="center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iCs/>
          <w:lang w:val="en-US" w:eastAsia="en-US"/>
        </w:rPr>
        <w:t>VI</w:t>
      </w:r>
      <w:r>
        <w:rPr>
          <w:b/>
          <w:bCs/>
          <w:iCs/>
          <w:lang w:eastAsia="en-US"/>
        </w:rPr>
        <w:t xml:space="preserve"> НАПРАВЛ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«</w:t>
      </w:r>
      <w:r>
        <w:rPr>
          <w:b/>
          <w:bCs/>
          <w:lang w:eastAsia="en-US"/>
        </w:rPr>
        <w:t xml:space="preserve">ЛИЧНОСТЬ, ОБЩЕСТВО И </w:t>
      </w:r>
      <w:r>
        <w:rPr>
          <w:b/>
          <w:lang w:eastAsia="en-US"/>
        </w:rPr>
        <w:t>ЦЕРКОВЬ В СОЦИАЛЬНОМ СЛУЖЕНИИ»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омендуемые темы доклад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lang w:eastAsia="en-US"/>
        </w:rPr>
        <w:t>Демографические последствия Великой Отечественной войны для России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Русский шанс: есть ли повод для оптимизма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А есть ли шанс у Магаданской области? Демографические прогнозы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Деятельность церковных и общественных организаций в деле профилактики абортов и поддержки материнства и дет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lang w:eastAsia="en-US"/>
        </w:rPr>
        <w:t xml:space="preserve">Система социального служения в Магаданской и Синегорской епархии; 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Социальное служение Русской Православной Церкви в годы ВОВ: исторический взгляд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Вклад Русской Православной Церкви в победу в Великой Отечественной войн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Социальное служение Русской Православной Церкви в современном российском обществ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Опыт работы Магаданского епархиального центра гуманитарной помощи «Колыма – За Жизнь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Исторический опыт благотворительной деятельности Русской Православной Церкв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Милосердие и сострадание к ближнему – основа взаимоотношений между людьми в здоровом обществ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Ценность личного примера в социальном служен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ияние полной трезвости на психику человек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звость – стильно, модно, молодежно!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Трезвость в соцсетях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и головы зеленого змея – духовная, психическая и физическая зависимость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турно пить или трезво жить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лкоголь – это наркотик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во не водка. Что в нем плохого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ить – круто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а тянется к смартфону. О новых формах зависимост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игрались! Зависимость от компьютерных игр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знь в сети и жизнь реальна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lang w:eastAsia="en-US"/>
        </w:rPr>
      </w:pPr>
      <w:r>
        <w:rPr>
          <w:rFonts w:eastAsia="Calibri"/>
          <w:b/>
          <w:lang w:eastAsia="en-US"/>
        </w:rPr>
        <w:t xml:space="preserve">В рамках работы Чтений по направлению планируется проведение круглых столов. </w:t>
      </w:r>
      <w:r>
        <w:rPr>
          <w:b/>
        </w:rPr>
        <w:t>Круглый стол</w:t>
      </w:r>
      <w:r>
        <w:rPr/>
        <w:t xml:space="preserve"> «Трезвый народ – сильная страна!».</w:t>
      </w:r>
    </w:p>
    <w:p>
      <w:pPr>
        <w:pStyle w:val="Normal"/>
        <w:spacing w:lineRule="auto" w:line="276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II НАПРА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ЦЕРКОВЬ И ТЮРЕМНОЕ СЛУЖЕНИЕ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омендуемые темы докладов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lang w:eastAsia="en-US"/>
        </w:rPr>
        <w:t>Богословское обоснование тюремного служения Церкви в местах лишения свобод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ятоотеческое обоснование православной миссии среди заключенны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ческий обзор миссии Православной Церкви среди заключенных с апостольских времен до наших дн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уальные вопросы взаимодействия ФСИН России с Русской Православной Церковью и пути их реш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ые основы деятельности Русской Православной Церкви в уголовно-исполнительной систем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юрьмы, лагеря и колонии в Росс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.Тюрьма </w:t>
      </w:r>
      <w:r>
        <w:rPr>
          <w:rFonts w:eastAsia="Calibri"/>
          <w:lang w:val="en-US" w:eastAsia="en-US"/>
        </w:rPr>
        <w:t>–</w:t>
      </w:r>
      <w:r>
        <w:rPr>
          <w:rFonts w:eastAsia="Calibri"/>
          <w:lang w:eastAsia="en-US"/>
        </w:rPr>
        <w:t xml:space="preserve"> опыт выжива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Осужденные без изоляции от обществ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тырское служение в тюрьме (в настоящее время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lang w:eastAsia="en-US"/>
        </w:rPr>
        <w:t>Миссионерское служение в местах лишения свобод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тюремного служения священника в современных условия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курс «Основы Православия» для катехизации в системе пенитенциарных учреждений.</w:t>
      </w:r>
    </w:p>
    <w:p>
      <w:pPr>
        <w:pStyle w:val="Normal"/>
        <w:jc w:val="center"/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bCs/>
          <w:iCs/>
          <w:lang w:val="en-US" w:eastAsia="en-US"/>
        </w:rPr>
        <w:t>VIII</w:t>
      </w:r>
      <w:r>
        <w:rPr>
          <w:rFonts w:eastAsia="Calibri"/>
          <w:b/>
          <w:lang w:eastAsia="en-US"/>
        </w:rPr>
        <w:t xml:space="preserve"> НАПРАВЛ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bCs/>
          <w:iCs/>
          <w:lang w:eastAsia="en-US"/>
        </w:rPr>
        <w:t>«</w:t>
      </w:r>
      <w:r>
        <w:rPr>
          <w:b/>
          <w:lang w:eastAsia="en-US"/>
        </w:rPr>
        <w:t>ХРИСТИАНСКАЯ СЕМЬЯ – ДОМАШНЯЯ ЦЕРКОВЬ</w:t>
      </w:r>
      <w:r>
        <w:rPr>
          <w:b/>
          <w:bCs/>
          <w:iCs/>
          <w:lang w:eastAsia="en-US"/>
        </w:rPr>
        <w:t>»</w:t>
      </w:r>
    </w:p>
    <w:p>
      <w:pPr>
        <w:pStyle w:val="Normal"/>
        <w:spacing w:lineRule="auto" w:line="276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омендуемые темы докладов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Лидерство в семье: православный взгляд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Семья, как домашняя церковь: идеал, утопия или цель христианского брака?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Кризис брака: следствие утраты духовности или потребность современного общества?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Семья как путь восхождения по лестнице духовных добродетел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Многодетная семья как основа православного воспита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bCs/>
          <w:iCs/>
          <w:shd w:fill="FFFFFF" w:val="clear"/>
        </w:rPr>
        <w:t xml:space="preserve">Семья в современной Церкви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contextualSpacing/>
        <w:jc w:val="both"/>
        <w:rPr/>
      </w:pPr>
      <w:r>
        <w:rPr/>
        <w:t>Православные традиции русской семь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contextualSpacing/>
        <w:jc w:val="both"/>
        <w:rPr/>
      </w:pPr>
      <w:r>
        <w:rPr/>
        <w:t>Воспитание будущих мужей и жен в семье: история и сегодняшняя реальность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bCs/>
          <w:color w:val="000000"/>
          <w:shd w:fill="FFFFFF" w:val="clear"/>
        </w:rPr>
        <w:t>Не супруга должна «тащить» мужчину в храм, а он должен вести ее ко спасению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contextualSpacing/>
        <w:jc w:val="both"/>
        <w:rPr/>
      </w:pPr>
      <w:r>
        <w:rPr/>
        <w:t>Понятия «ЛЮБОВЬ», «СЕМЬЯ» и «ВЕРНОСТЬ» из писем времен Великой Отечественной войны. «Жди меня и я вернусь, только очень жд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рамках работы Чтений по направлению планируется проведение круглого стола.</w:t>
      </w:r>
      <w:r>
        <w:rPr/>
        <w:t xml:space="preserve"> </w:t>
      </w:r>
      <w:r>
        <w:rPr>
          <w:b/>
        </w:rPr>
        <w:t>Круглый стол</w:t>
      </w:r>
      <w:r>
        <w:rPr/>
        <w:t xml:space="preserve"> «Семья, любовь и верность: расстановка приоритетов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Для участия</w:t>
      </w:r>
      <w:r>
        <w:rPr/>
        <w:t xml:space="preserve"> в работе секций </w:t>
      </w:r>
      <w:r>
        <w:rPr>
          <w:b/>
          <w:u w:val="single"/>
        </w:rPr>
        <w:t>с докладом</w:t>
      </w:r>
      <w:r>
        <w:rPr/>
        <w:t xml:space="preserve"> на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областных Рождественских образовательных чтениях </w:t>
      </w:r>
      <w:r>
        <w:rPr/>
        <w:t xml:space="preserve">направить </w:t>
      </w:r>
      <w:r>
        <w:rPr>
          <w:b/>
        </w:rPr>
        <w:t>заявку</w:t>
      </w:r>
      <w:r>
        <w:rPr/>
        <w:t xml:space="preserve"> в форматах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PDF</w:t>
      </w:r>
      <w:r>
        <w:rPr/>
        <w:t xml:space="preserve"> (образец в Приложении 1) и </w:t>
      </w:r>
      <w:r>
        <w:rPr>
          <w:b/>
        </w:rPr>
        <w:t>доклад</w:t>
      </w:r>
      <w:r>
        <w:rPr/>
        <w:t xml:space="preserve"> не позднее </w:t>
      </w:r>
      <w:r>
        <w:rPr>
          <w:b/>
        </w:rPr>
        <w:t>20 ноября 2019 года. Текст доклада</w:t>
      </w:r>
      <w:r>
        <w:rPr/>
        <w:t xml:space="preserve"> для выступления на заседании секции необходимо оформить в соответствии с требованиями (Приложение 2). Отправить заявку вместе с докладом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magada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parh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oi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Объем доклада 0,25 п.л. (4 страницы). Материалы докладов будут </w:t>
      </w:r>
      <w:r>
        <w:rPr>
          <w:b/>
        </w:rPr>
        <w:t>опубликованы</w:t>
      </w:r>
      <w:r>
        <w:rPr/>
        <w:t xml:space="preserve"> после проведения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областных Рождественских образовательных чтени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 слушателя Чтений (участие </w:t>
      </w:r>
      <w:r>
        <w:rPr>
          <w:b/>
          <w:u w:val="single"/>
        </w:rPr>
        <w:t>без доклада</w:t>
      </w:r>
      <w:r>
        <w:rPr>
          <w:b/>
        </w:rPr>
        <w:t>) заявка не требу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РГКОМИТЕТ ОСТАВЛЯЕТ ЗА СОБОЙ ПРАВО ОТКЛОНЯТЬ ДОКЛАДЫ, НЕ СООТВЕТСТВУЮЩИЕ ТРЕБОВАНИЯМ, ОБРАЗЦУ ОФОРМЛЕНИЯ И ТЕМАТИКЕ ЧТЕНИЙ.</w:t>
      </w:r>
    </w:p>
    <w:p>
      <w:pPr>
        <w:pStyle w:val="Normal"/>
        <w:ind w:firstLine="567"/>
        <w:jc w:val="both"/>
        <w:rPr/>
      </w:pPr>
      <w:r>
        <w:rPr>
          <w:b/>
        </w:rPr>
        <w:t>ОБРАЩАЕМ ВНИМАНИЕ ДОКЛАДЧИКОВ ЧТЕНИЙ: ТЕКСТЫ ДОКЛАДОВ БУДУТ ПРОВЕРЕНЫ ПРОГРАММОЙ «АНТИПЛАГИАТ». ПРИ ОБНАРУЖЕНИИ ПЛАГИАТА ДОКЛАДЫ НЕ БУДУТ ОПУБЛИКОВАНЫ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Организационный взнос за публикацию докладов</w:t>
      </w:r>
      <w:r>
        <w:rPr>
          <w:b/>
        </w:rPr>
        <w:t xml:space="preserve"> </w:t>
      </w:r>
      <w:r>
        <w:rPr/>
        <w:t xml:space="preserve">составляет </w:t>
      </w:r>
      <w:r>
        <w:rPr>
          <w:b/>
        </w:rPr>
        <w:t>400 рублей</w:t>
      </w:r>
      <w:r>
        <w:rPr/>
        <w:t>. Оплата производится путем внесения денежных средств в Отдел религиозного образования и катехизации Магаданской и Синегорской епархии Русской Православной Церкви по адресу: г. Магадан, Соборная площадь, 1, Управление Магаданской и Синегорской епархии.</w:t>
      </w:r>
    </w:p>
    <w:p>
      <w:pPr>
        <w:pStyle w:val="Normal"/>
        <w:tabs>
          <w:tab w:val="clear" w:pos="708"/>
          <w:tab w:val="left" w:pos="3541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atLeast" w:line="225"/>
        <w:ind w:firstLine="567"/>
        <w:jc w:val="both"/>
        <w:rPr/>
      </w:pPr>
      <w:r>
        <w:rPr/>
        <w:t xml:space="preserve">В рамках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областных Рождественских образовательных чтений</w:t>
      </w:r>
      <w:r>
        <w:rPr/>
        <w:t xml:space="preserve"> объявляются конкурсы (Приложение 3). Конкурсные работы принимаются в срок до </w:t>
      </w:r>
      <w:r>
        <w:rPr>
          <w:b/>
        </w:rPr>
        <w:t xml:space="preserve">11 ноября 2019 г. </w:t>
      </w:r>
      <w:r>
        <w:rPr/>
        <w:t xml:space="preserve">Ответственные за организацию и проведение конкурсов подводят итоги конкурсов в срок до </w:t>
      </w:r>
      <w:r>
        <w:rPr>
          <w:b/>
        </w:rPr>
        <w:t>22 ноября 2019 г.</w:t>
      </w:r>
      <w:r>
        <w:rPr/>
        <w:t xml:space="preserve"> Председатели конкурсных жюри предоставляют протоколы заседаний и отчеты о результатах проведенных конкурсов в Оргкомитет Чтений в срок </w:t>
      </w:r>
      <w:r>
        <w:rPr>
          <w:b/>
        </w:rPr>
        <w:t xml:space="preserve">до 29 ноября 2019 г. координаторам конкурсов: Егоровой О. И. </w:t>
      </w:r>
      <w:r>
        <w:rPr/>
        <w:t xml:space="preserve">– доценту кафедры педагогики и валеологии ФГБОУ ВО «Северо-Восточный государственный университет», кандидату педагогических наук (контактные данные – </w:t>
      </w:r>
      <w:r>
        <w:rPr>
          <w:b/>
          <w:lang w:val="en-US"/>
        </w:rPr>
        <w:t>email</w:t>
      </w:r>
      <w:r>
        <w:rPr>
          <w:b/>
        </w:rPr>
        <w:t xml:space="preserve">: </w:t>
      </w:r>
      <w:r>
        <w:fldChar w:fldCharType="begin"/>
      </w:r>
      <w:r>
        <w:rPr>
          <w:rStyle w:val="InternetLink"/>
          <w:b/>
          <w:shd w:fill="FFFFFF" w:val="clear"/>
        </w:rPr>
        <w:instrText xml:space="preserve"> HYPERLINK "https://mail.yandex.ru/?ncrnd=3731&amp;uid=28937301&amp;login=ilariachursina" \l "compose?to=liranda@yandex.ru"</w:instrText>
      </w:r>
      <w:r>
        <w:rPr>
          <w:rStyle w:val="InternetLink"/>
          <w:b/>
          <w:shd w:fill="FFFFFF" w:val="clear"/>
        </w:rPr>
        <w:fldChar w:fldCharType="separate"/>
      </w:r>
      <w:r>
        <w:rPr>
          <w:rStyle w:val="InternetLink"/>
          <w:b/>
          <w:shd w:fill="FFFFFF" w:val="clear"/>
        </w:rPr>
        <w:t>liranda@yandex.ru</w:t>
      </w:r>
      <w:r>
        <w:rPr>
          <w:rStyle w:val="InternetLink"/>
          <w:b/>
          <w:shd w:fill="FFFFFF" w:val="clear"/>
        </w:rPr>
        <w:fldChar w:fldCharType="end"/>
      </w:r>
      <w:r>
        <w:rPr/>
        <w:t xml:space="preserve">; </w:t>
      </w:r>
      <w:r>
        <w:rPr>
          <w:b/>
        </w:rPr>
        <w:t>моб. тел.</w:t>
      </w:r>
      <w:r>
        <w:rPr/>
        <w:t xml:space="preserve"> </w:t>
      </w:r>
      <w:r>
        <w:rPr>
          <w:b/>
        </w:rPr>
        <w:t>8-914-850-58-02</w:t>
      </w:r>
      <w:r>
        <w:rPr/>
        <w:t>)</w:t>
      </w:r>
      <w:r>
        <w:rPr>
          <w:b/>
        </w:rPr>
        <w:t>; Башариной Л. Н.</w:t>
      </w:r>
      <w:r>
        <w:rPr/>
        <w:t xml:space="preserve"> – старшему методисту по обобщению актуального педагогического опыта, методисту по курсу «Основы религиозных культур и светской этики» МОГАУ ДПО «Институт развития образования и повышения квалификации педагогических кадров» (контактные данные – </w:t>
      </w:r>
      <w:r>
        <w:rPr>
          <w:b/>
          <w:lang w:val="en-US"/>
        </w:rPr>
        <w:t>email</w:t>
      </w:r>
      <w:r>
        <w:rPr>
          <w:b/>
        </w:rPr>
        <w:t xml:space="preserve">: </w:t>
      </w:r>
      <w:r>
        <w:fldChar w:fldCharType="begin"/>
      </w:r>
      <w:r>
        <w:rPr>
          <w:rStyle w:val="InternetLink"/>
          <w:b/>
        </w:rPr>
        <w:instrText xml:space="preserve"> HYPERLINK "https://mail.yandex.ru/?ncrnd=3731&amp;uid=28937301&amp;login=ilariachursina" \l "compose?to=luda.magadan@gmail.com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luda.magadan@gmail.com</w:t>
      </w:r>
      <w:r>
        <w:rPr>
          <w:rStyle w:val="InternetLink"/>
          <w:b/>
        </w:rPr>
        <w:fldChar w:fldCharType="end"/>
      </w:r>
      <w:r>
        <w:rPr>
          <w:b/>
        </w:rPr>
        <w:t xml:space="preserve">; моб. тел. +7 (914) 863-48-19); Пастюк О. В. – </w:t>
      </w:r>
      <w:r>
        <w:rPr/>
        <w:t xml:space="preserve">декану педагогического факультета, доценту кафедры педагогики и валеологии ФГБОУ ВО «Северо-Восточный государственный университет», кандидату педагогических наук, доценту (контактные данные – </w:t>
      </w:r>
      <w:r>
        <w:rPr>
          <w:b/>
          <w:lang w:val="en-US"/>
        </w:rPr>
        <w:t>email</w:t>
      </w:r>
      <w:r>
        <w:rPr>
          <w:b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b/>
          <w:shd w:fill="FFFFFF" w:val="clear"/>
          <w:color w:val="000000"/>
        </w:rPr>
        <w:instrText xml:space="preserve"> HYPERLINK "https://mail.yandex.ru/u2709/?uid=28937301&amp;login=ilariachursina" \l "compose?to=com.pas@rambler.ru"</w:instrText>
      </w:r>
      <w:r>
        <w:rPr>
          <w:rStyle w:val="InternetLink"/>
          <w:u w:val="none"/>
          <w:b/>
          <w:shd w:fill="FFFFFF" w:val="clear"/>
          <w:color w:val="000000"/>
        </w:rPr>
        <w:fldChar w:fldCharType="separate"/>
      </w:r>
      <w:r>
        <w:rPr>
          <w:rStyle w:val="InternetLink"/>
          <w:b/>
          <w:color w:val="000000"/>
          <w:u w:val="none"/>
          <w:shd w:fill="FFFFFF" w:val="clear"/>
        </w:rPr>
        <w:t>com.pas@rambler.ru</w:t>
      </w:r>
      <w:r>
        <w:rPr>
          <w:rStyle w:val="InternetLink"/>
          <w:u w:val="none"/>
          <w:b/>
          <w:shd w:fill="FFFFFF" w:val="clear"/>
          <w:color w:val="000000"/>
        </w:rPr>
        <w:fldChar w:fldCharType="end"/>
      </w:r>
      <w:r>
        <w:rPr>
          <w:b/>
        </w:rPr>
        <w:t>; моб. тел. +7 (914) 039-02-10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БОТЫ, ПРЕДСТАВЛЕННЫЕ НА КОНКУРСЫ В ОРГКОМИТЕТ ЧТЕНИЙ, НЕ ВОЗВРАЩ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оргкомитета:</w:t>
      </w:r>
      <w:r>
        <w:rPr/>
        <w:t xml:space="preserve"> </w:t>
      </w:r>
      <w:r>
        <w:rPr>
          <w:b/>
        </w:rPr>
        <w:t>Иоанн, архиепископ Магаданский и Синегорск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: Иеромонах Сергий (Тайнашкин), </w:t>
      </w:r>
      <w:r>
        <w:rPr>
          <w:shd w:fill="FFFFFF" w:val="clear"/>
        </w:rPr>
        <w:t>секретарь Магаданского епархиального 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ные секретари оргкомитета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Чурсина Элеонора Александровна</w:t>
      </w:r>
      <w:r>
        <w:rPr/>
        <w:t>, руководитель отдела религиозного образования и катехизации Магаданской и Синегорской епархии, советник архиепископа Магаданского и Синегорского Иоанна по вопросам образования, кандидат педагогических наук, доцент (контактный телефон: 8-914-850-79-99);</w:t>
      </w:r>
    </w:p>
    <w:p>
      <w:pPr>
        <w:pStyle w:val="Normal"/>
        <w:jc w:val="both"/>
        <w:rPr/>
      </w:pPr>
      <w:r>
        <w:rPr>
          <w:b/>
        </w:rPr>
        <w:t xml:space="preserve">Егорова Ольга Ивановна, </w:t>
      </w:r>
      <w:r>
        <w:rPr/>
        <w:t>доцент кафедры педагогики и валеологии ФГБОУ ВО «Северо-Восточный государственный университет», кандидат педагогических наук (контактный телефон: 8-914-850-58-0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оргкомитета: 685000, г. Магадан, Соборная площадь, 1, Управление Магаданской и Синегорской епархии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</w:t>
      </w:r>
      <w:r>
        <w:rPr/>
        <w:t xml:space="preserve">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областных Рождественских образовательных чтениях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ВЕЛИКАЯ ПОБЕДА: НАСЛЕДИЕ И НАСЛЕДНИКИ»</w:t>
      </w:r>
    </w:p>
    <w:p>
      <w:pPr>
        <w:pStyle w:val="Normal"/>
        <w:jc w:val="center"/>
        <w:rPr/>
      </w:pPr>
      <w:r>
        <w:rPr>
          <w:b/>
        </w:rPr>
        <w:t>02-14 декабр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(полностью)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 (расшифровать)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ь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ная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епень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Ученое звание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ашний почтовый адрес (для отправки сборника)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ефон (раб)_____________________________Телефон (моб.) 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участия (нужное подчеркнуть):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тупление с докладом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зентация оригинального учебного материал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зентация оригинальной учебно-методической разработк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монстрационное занятие на тем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видеопрезентация (формат .</w:t>
      </w:r>
      <w:r>
        <w:rPr>
          <w:sz w:val="20"/>
          <w:szCs w:val="20"/>
          <w:lang w:val="en-US"/>
        </w:rPr>
        <w:t>avi</w:t>
      </w:r>
      <w:r>
        <w:rPr>
          <w:sz w:val="20"/>
          <w:szCs w:val="20"/>
        </w:rPr>
        <w:t>, .</w:t>
      </w:r>
      <w:r>
        <w:rPr>
          <w:sz w:val="20"/>
          <w:szCs w:val="20"/>
          <w:lang w:val="en-US"/>
        </w:rPr>
        <w:t>mpeg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бликация в сборнике материалов чтени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вученная </w:t>
      </w:r>
      <w:r>
        <w:rPr>
          <w:rFonts w:cs="Times New Roman" w:ascii="Times New Roman" w:hAnsi="Times New Roman"/>
          <w:sz w:val="20"/>
          <w:szCs w:val="20"/>
          <w:lang w:val="en-US"/>
        </w:rPr>
        <w:t>PowerPoint</w:t>
      </w:r>
      <w:r>
        <w:rPr>
          <w:rFonts w:cs="Times New Roman" w:ascii="Times New Roman" w:hAnsi="Times New Roman"/>
          <w:sz w:val="20"/>
          <w:szCs w:val="20"/>
        </w:rPr>
        <w:t xml:space="preserve"> презентац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тер-клас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Чтений, в котором планируется участие: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а доклада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бходимые технические средства __________________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Cs/>
        </w:rPr>
        <w:t>Подача заявки на участие в XX областных Рождественских образовательных чтениях «ВЕЛИКАЯ ПОБЕДА: НАСЛЕДИЕ И НАСЛЕДНИКИ» (02-14 декабря 2019 г.) означает согласие участника на размещение персональных данных о себе (Ф.И.О., ученая степень, ученое звание, место работы, занимаемая должность) и присланных авторских материалов на официальном web-ресурсе Чтений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Официальный сайт «Магаданская и Синегорская епархия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magadan-eparchy.ru/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ата_________________________</w:t>
        <w:tab/>
        <w:tab/>
        <w:t>Подпись________________________</w: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формлении доклада авторы должны соблюдать следующи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лад может быть выполнен как индивидуально, так и коллективом авто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лад должен быть отредактирован, тема доклада должна соответствовать тематике Чт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дколлегия осуществляет проверку поступающих материалов на предмет наличия в них фрагментов заимствований при помощи системы «Антиплагиат» и иными доступными способами. Доклады принимаются к публикации при итоговой оценке оригинальности текста не менее 50%.</w:t>
      </w:r>
    </w:p>
    <w:p>
      <w:pPr>
        <w:pStyle w:val="Normal"/>
        <w:ind w:left="660" w:hanging="0"/>
        <w:jc w:val="both"/>
        <w:rPr/>
      </w:pPr>
      <w:r>
        <w:rPr/>
        <w:t>Материалы, не удовлетворяющие требованиям к оформлению, не рассматриваю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ем – 0,25 п.л. (4-5 страниц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араметры текстового редактора: </w:t>
      </w:r>
    </w:p>
    <w:p>
      <w:pPr>
        <w:pStyle w:val="Style20"/>
        <w:numPr>
          <w:ilvl w:val="0"/>
          <w:numId w:val="0"/>
        </w:numPr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страницы: А4 (210×297 мм);</w:t>
      </w:r>
    </w:p>
    <w:p>
      <w:pPr>
        <w:pStyle w:val="Style20"/>
        <w:numPr>
          <w:ilvl w:val="0"/>
          <w:numId w:val="0"/>
        </w:numPr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: верхнее поле – 2 см, левое – 3 см, нижнее – 2 см, правое – 1 см;</w:t>
      </w:r>
    </w:p>
    <w:p>
      <w:pPr>
        <w:pStyle w:val="Style20"/>
        <w:numPr>
          <w:ilvl w:val="0"/>
          <w:numId w:val="0"/>
        </w:numPr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страниц: книжная;</w:t>
      </w:r>
    </w:p>
    <w:p>
      <w:pPr>
        <w:pStyle w:val="Style20"/>
        <w:numPr>
          <w:ilvl w:val="0"/>
          <w:numId w:val="0"/>
        </w:numPr>
        <w:ind w:left="66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рифт (гарнитура):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0"/>
        </w:numPr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шрифта (кегль) основного текста: 14;</w:t>
      </w:r>
    </w:p>
    <w:p>
      <w:pPr>
        <w:pStyle w:val="Style20"/>
        <w:numPr>
          <w:ilvl w:val="0"/>
          <w:numId w:val="0"/>
        </w:numPr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уп первой строки основного теста: 1,25 см;</w:t>
      </w:r>
    </w:p>
    <w:p>
      <w:pPr>
        <w:pStyle w:val="Style20"/>
        <w:numPr>
          <w:ilvl w:val="0"/>
          <w:numId w:val="0"/>
        </w:numPr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строчный интервал: одинарный;</w:t>
      </w:r>
    </w:p>
    <w:p>
      <w:pPr>
        <w:pStyle w:val="Style20"/>
        <w:numPr>
          <w:ilvl w:val="0"/>
          <w:numId w:val="0"/>
        </w:numPr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ал перед и после абзаца для основного текста: 0 пт;</w:t>
      </w:r>
    </w:p>
    <w:p>
      <w:pPr>
        <w:pStyle w:val="Style20"/>
        <w:numPr>
          <w:ilvl w:val="0"/>
          <w:numId w:val="0"/>
        </w:numPr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внивание основного теста: по шири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доклада – по центру, прописными (заглавными) буквами. Фамилия (фамилии) автора (авторов), наименование организации (учебного заведения), должность, город (населенный пункт) указываются после заголовка слева (см. образец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сылаемые работы должны быть выполнены согласно общим требованиям по оформлению научных статей и включать: введение, основную часть, заключение и список литерату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сылки на включенные в список литературы источники приводятся в тексте доклада в квадратных скобках, например: [1], [3, 5], [2, с. 15]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исок цитируемых источников дается в конце текста доклада в алфавитном порядке под рубрикой «Список литературы» (оформляется в соответствии с ГОСТ 7.1-2003 «Общие требования и правила составления (БИБЛИОГРАФИЧЕСКАЯ ЗАПИСЬ. БИБЛИОГРАФИЧЕСКОЕ ОПИСАНИЕ)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допускается использование нумерации страниц, разрывов страниц, автоматических переносов, а также разреженного или уплотненного межбуквенного интерв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устимые выделения – курсив, полужирный.</w:t>
      </w:r>
    </w:p>
    <w:p>
      <w:pPr>
        <w:pStyle w:val="Normal"/>
        <w:ind w:firstLine="709"/>
        <w:jc w:val="both"/>
        <w:rPr/>
      </w:pPr>
      <w:r>
        <w:rPr/>
        <w:t>Следует отличать дефис и тире.</w:t>
      </w:r>
    </w:p>
    <w:p>
      <w:pPr>
        <w:pStyle w:val="Normal"/>
        <w:ind w:firstLine="709"/>
        <w:jc w:val="both"/>
        <w:rPr/>
      </w:pPr>
      <w:r>
        <w:rPr/>
        <w:t>Следует использовать кавычки типа «ёлочка» («»).</w:t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Образец оформления докла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ЫЕ БЛАГОВЕРНЫЕ КНЯЗЬЯ-СТРАСТОТЕРПЦЫ БОРИС И ГЛЕ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(название)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Н. П. Пет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ициалы: имя, отчество; фамилия автор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усского языка и литературы МБОУ «Средняя общеобразовательная школа пос. Ола», Магада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, наименование организации (учебного заведения), город (населенный пункт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кст…… Текст…… Текст…… Текст…… Текст…… Текст…… Текст…… Текст…… Текст…. Текст….. Текст…… Текст…… Текст…… Текст…… Текст…… Текст…… Текст…… Текст…… Текст…… Текст…… Текст…… Текст…… Текст…… Текст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 оставляет за собой право отклонять доклад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соответствующие требованиям, образцу оформления и тематике Чт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ка конкурс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онкурс эссе «Великая Отечественная война глазами потомков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у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  <w:shd w:fill="FFFFFF" w:val="clear"/>
        </w:rPr>
        <w:t>частию в конкурсе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приглашаются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–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учащиеся старших классов общеобразовательных организаций г. Магадана и Магаданской области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чащиеся и студенты учреждений среднего профессионального и высшего образования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(</w:t>
      </w:r>
      <w:r>
        <w:rPr>
          <w:sz w:val="23"/>
          <w:szCs w:val="23"/>
        </w:rPr>
        <w:t xml:space="preserve">Отв. </w:t>
      </w:r>
      <w:r>
        <w:rPr>
          <w:b/>
          <w:sz w:val="23"/>
          <w:szCs w:val="23"/>
        </w:rPr>
        <w:t>Шурхно А. В.,</w:t>
      </w:r>
      <w:r>
        <w:rPr>
          <w:sz w:val="23"/>
          <w:szCs w:val="23"/>
        </w:rPr>
        <w:t xml:space="preserve"> министр образования Магаданской области; </w:t>
      </w:r>
      <w:r>
        <w:rPr>
          <w:b/>
          <w:sz w:val="23"/>
          <w:szCs w:val="23"/>
        </w:rPr>
        <w:t>Горлачева Л. А.</w:t>
      </w:r>
      <w:r>
        <w:rPr>
          <w:sz w:val="23"/>
          <w:szCs w:val="23"/>
        </w:rPr>
        <w:t xml:space="preserve">, министр культуры и туризма Магаданской области; </w:t>
      </w:r>
      <w:r>
        <w:rPr>
          <w:b/>
          <w:sz w:val="23"/>
          <w:szCs w:val="23"/>
        </w:rPr>
        <w:t>Чеканов С. А</w:t>
      </w:r>
      <w:r>
        <w:rPr>
          <w:sz w:val="23"/>
          <w:szCs w:val="23"/>
        </w:rPr>
        <w:t xml:space="preserve">., министр здравоохранения и демографической политики Магаданской области; </w:t>
      </w:r>
      <w:r>
        <w:rPr>
          <w:b/>
          <w:sz w:val="23"/>
          <w:szCs w:val="23"/>
        </w:rPr>
        <w:t>Корсун Р. П.,</w:t>
      </w:r>
      <w:r>
        <w:rPr>
          <w:sz w:val="23"/>
          <w:szCs w:val="23"/>
        </w:rPr>
        <w:t xml:space="preserve"> ректор ФГБОУ ВО «Северо-Восточный государственный университет», кандидат педагогических наук, доцент; </w:t>
      </w:r>
      <w:r>
        <w:rPr>
          <w:b/>
          <w:sz w:val="23"/>
          <w:szCs w:val="23"/>
        </w:rPr>
        <w:t>Васильева В. А.,</w:t>
      </w:r>
      <w:r>
        <w:rPr>
          <w:sz w:val="23"/>
          <w:szCs w:val="23"/>
        </w:rPr>
        <w:t xml:space="preserve"> ректор МОГАУ ДПО «Институт развития образования и повышения квалификации педагогических кадров»;</w:t>
      </w:r>
      <w:r>
        <w:rPr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Колмогорова С. Л., </w:t>
      </w:r>
      <w:r>
        <w:rPr>
          <w:sz w:val="23"/>
          <w:szCs w:val="23"/>
        </w:rPr>
        <w:t>руководитель департамента образования мэрии г. Магадана)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 xml:space="preserve">Координаторы организации и проведения, подведения итогов и награждения победителей и призеров конкурса: Лиходед Ю. Р., </w:t>
      </w:r>
      <w:r>
        <w:rPr>
          <w:sz w:val="23"/>
          <w:szCs w:val="23"/>
        </w:rPr>
        <w:t xml:space="preserve">проректор по учебно-методической работе МОГАУ ДПО «Институт развития образования и повышения квалификации педагогических кадров»; </w:t>
      </w:r>
      <w:r>
        <w:rPr>
          <w:b/>
          <w:sz w:val="23"/>
          <w:szCs w:val="23"/>
        </w:rPr>
        <w:t>Иванов А. В.</w:t>
      </w:r>
      <w:r>
        <w:rPr>
          <w:sz w:val="23"/>
          <w:szCs w:val="23"/>
        </w:rPr>
        <w:t>, начальник учебно-методического управления МОГАУ ДПО «Институт развития образования и повышения квалификации педагогических кадров»;</w:t>
      </w:r>
      <w:r>
        <w:rPr>
          <w:b/>
          <w:sz w:val="23"/>
          <w:szCs w:val="23"/>
        </w:rPr>
        <w:t xml:space="preserve"> Егорова О. И., </w:t>
      </w:r>
      <w:r>
        <w:rPr>
          <w:sz w:val="23"/>
          <w:szCs w:val="23"/>
        </w:rPr>
        <w:t>доцент кафедры педагогики и валеологии ФГБОУ ВО «Северо-Восточный государственный университет», кандидат педагогических нау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НКУРСНЫЕ РАБОТЫ НАПРАВЛЯЮТСЯ В МОГАУ ДПО «ИНСТИТУТ РАЗВИТИЯ ОБРАЗОВАНИЯ И ПОВЫШЕНИЯ КВАЛИФИКАЦИИ ПЕДАГОГИЧЕСКИХ КАДРОВ» (68500, г. Магадан, ул. Якутская, 67 б, каб. 304)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ластной конкурс творческих работ изобразительного, декоративно-прикладного и народного искусства «Православные традиции Святой Руси»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«Свет Христова Рождества»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«Этот день Победы!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К участию в Конкурсе приглашаются учащиеся / студент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– </w:t>
      </w:r>
      <w:r>
        <w:rPr>
          <w:bCs/>
          <w:sz w:val="23"/>
          <w:szCs w:val="23"/>
        </w:rPr>
        <w:t>учреждений дополнительного образования (художественные школы, школы искусств, дома детского творчества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– </w:t>
      </w:r>
      <w:r>
        <w:rPr>
          <w:bCs/>
          <w:sz w:val="23"/>
          <w:szCs w:val="23"/>
        </w:rPr>
        <w:t xml:space="preserve">учреждений культуры (дворцы культуры, библиотеки)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– </w:t>
      </w:r>
      <w:r>
        <w:rPr>
          <w:bCs/>
          <w:sz w:val="23"/>
          <w:szCs w:val="23"/>
        </w:rPr>
        <w:t>детских и молодежных творческих студий и центров, духовно-просветительских центр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– </w:t>
      </w:r>
      <w:r>
        <w:rPr>
          <w:bCs/>
          <w:sz w:val="23"/>
          <w:szCs w:val="23"/>
        </w:rPr>
        <w:t>дошкольных и общеобразовательных организаций г. Магадана и Магаданской обла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– </w:t>
      </w:r>
      <w:r>
        <w:rPr>
          <w:bCs/>
          <w:sz w:val="23"/>
          <w:szCs w:val="23"/>
        </w:rPr>
        <w:t>учреждений среднего профессионального и высшего образова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3"/>
          <w:szCs w:val="23"/>
        </w:rPr>
        <w:t>(</w:t>
      </w:r>
      <w:r>
        <w:rPr>
          <w:sz w:val="23"/>
          <w:szCs w:val="23"/>
        </w:rPr>
        <w:t xml:space="preserve">Отв. </w:t>
      </w:r>
      <w:r>
        <w:rPr>
          <w:b/>
          <w:sz w:val="23"/>
          <w:szCs w:val="23"/>
        </w:rPr>
        <w:t>Шурхно А. В.,</w:t>
      </w:r>
      <w:r>
        <w:rPr>
          <w:sz w:val="23"/>
          <w:szCs w:val="23"/>
        </w:rPr>
        <w:t xml:space="preserve"> министр образования Магаданской области; </w:t>
      </w:r>
      <w:r>
        <w:rPr>
          <w:b/>
          <w:sz w:val="23"/>
          <w:szCs w:val="23"/>
        </w:rPr>
        <w:t>Горлачева Л. А.</w:t>
      </w:r>
      <w:r>
        <w:rPr>
          <w:sz w:val="23"/>
          <w:szCs w:val="23"/>
        </w:rPr>
        <w:t xml:space="preserve">, министр культуры и туризма Магаданской области; </w:t>
      </w:r>
      <w:r>
        <w:rPr>
          <w:b/>
          <w:sz w:val="23"/>
          <w:szCs w:val="23"/>
        </w:rPr>
        <w:t>Чеканов С. А</w:t>
      </w:r>
      <w:r>
        <w:rPr>
          <w:sz w:val="23"/>
          <w:szCs w:val="23"/>
        </w:rPr>
        <w:t xml:space="preserve">., министр здравоохранения и демографической политики Магаданской области; </w:t>
      </w:r>
      <w:r>
        <w:rPr>
          <w:b/>
          <w:sz w:val="23"/>
          <w:szCs w:val="23"/>
        </w:rPr>
        <w:t>Корсун Р. П.,</w:t>
      </w:r>
      <w:r>
        <w:rPr>
          <w:sz w:val="23"/>
          <w:szCs w:val="23"/>
        </w:rPr>
        <w:t xml:space="preserve"> ректор ФГБОУ ВО «Северо-Восточный государственный университет», кандидат педагогических наук, доцент; </w:t>
      </w:r>
      <w:r>
        <w:rPr>
          <w:b/>
          <w:sz w:val="23"/>
          <w:szCs w:val="23"/>
        </w:rPr>
        <w:t xml:space="preserve">Колмогорова С. Л., </w:t>
      </w:r>
      <w:r>
        <w:rPr>
          <w:sz w:val="23"/>
          <w:szCs w:val="23"/>
        </w:rPr>
        <w:t>руководитель департамента образования мэрии г. Магадана)</w:t>
      </w:r>
      <w:r>
        <w:rPr>
          <w:bCs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3"/>
          <w:szCs w:val="23"/>
        </w:rPr>
        <w:t xml:space="preserve">– </w:t>
      </w:r>
      <w:r>
        <w:rPr>
          <w:bCs/>
          <w:sz w:val="23"/>
          <w:szCs w:val="23"/>
        </w:rPr>
        <w:t>Воскресных школ / Воскресных учебно-воспитательных групп при приходах Магаданской епархи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(Отв. </w:t>
      </w:r>
      <w:r>
        <w:rPr>
          <w:b/>
          <w:bCs/>
          <w:sz w:val="23"/>
          <w:szCs w:val="23"/>
        </w:rPr>
        <w:t>иерей Димитрий Просяник</w:t>
      </w:r>
      <w:r>
        <w:rPr>
          <w:bCs/>
          <w:sz w:val="23"/>
          <w:szCs w:val="23"/>
        </w:rPr>
        <w:t>, директор Воскресной школы при Свято-Троицком кафедральном соборе г. Магадана, настоятель храма мученицы Татианы при ФГБОУ ВО «Северо-Восточный государственный университет»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Координатор организации и проведения, подведения итогов и награждения победителей и призеров конкурса: </w:t>
      </w:r>
      <w:r>
        <w:rPr>
          <w:rFonts w:cs="Times New Roman" w:ascii="Times New Roman" w:hAnsi="Times New Roman"/>
          <w:b/>
          <w:sz w:val="23"/>
          <w:szCs w:val="23"/>
        </w:rPr>
        <w:t>Башарина Л. Н.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старший методист по обобщению актуального педагогического опыта, методист по курсу «Основы религиозных культур и светской этики» МОГАУ ДПО «Институт развития образования и повышения квалификации педагогических кадров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ОНКУРСНЫЕ РАБОТЫ НАПРАВЛЯЮТСЯ В МОГАУ ДПО «ИНСТИТУТ РАЗВИТИЯ ОБРАЗОВАНИЯ И ПОВЫШЕНИЯ КВАЛИФИКАЦИИ ПЕДАГОГИЧЕСКИХ КАДРОВ» (68500, г. Магадан, ул. Якутская, 67 б, каб. 200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Фотоконкурсы: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Моя православная Колыма»;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аломничество по святым местам»;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Великая победа: семейный альбом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К у</w:t>
      </w:r>
      <w:r>
        <w:rPr>
          <w:rStyle w:val="StrongEmphasis"/>
          <w:b w:val="false"/>
          <w:sz w:val="23"/>
          <w:szCs w:val="23"/>
          <w:shd w:fill="FFFFFF" w:val="clear"/>
        </w:rPr>
        <w:t>частию в конкурсах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  <w:shd w:fill="FFFFFF" w:val="clear"/>
        </w:rPr>
        <w:t xml:space="preserve">приглашаются учащиеся образовательных организаций г. Магадана и Магаданской области и их родители, студенты учреждений </w:t>
      </w:r>
      <w:r>
        <w:rPr>
          <w:sz w:val="23"/>
          <w:szCs w:val="23"/>
        </w:rPr>
        <w:t xml:space="preserve">среднего профессионального и высшего образования, аспиранты, магистранты, бакалавры и все желающие сотрудники образовательных организаций г. Магадана и Магаданской области (Отв.: </w:t>
      </w:r>
      <w:r>
        <w:rPr>
          <w:b/>
          <w:sz w:val="23"/>
          <w:szCs w:val="23"/>
        </w:rPr>
        <w:t xml:space="preserve">Пастюк О. В., </w:t>
      </w:r>
      <w:r>
        <w:rPr>
          <w:sz w:val="23"/>
          <w:szCs w:val="23"/>
        </w:rPr>
        <w:t>декан педагогического факультета, доцент кафедры педагогики и валеологии ФГБОУ ВО «Северо-Восточный государственный университет», кандидат педагогических наук, доцент)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Координатор организации и проведения, подведения итогов и награждения победителей и призеров конкурсов: Пастюк О. В., </w:t>
      </w:r>
      <w:r>
        <w:rPr>
          <w:sz w:val="23"/>
          <w:szCs w:val="23"/>
        </w:rPr>
        <w:t>декан педагогического факультета, доцент кафедры педагогики и валеологии ФГБОУ ВО «Северо-Восточный государственный университет», кандидат педагогических наук, доцент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ОНКУРСНЫЕ РАБОТЫ НАПРАВЛЯЮТСЯ В ФГБОУ ВО «СЕВЕРО-ВОСТОЧНЫЙ ГОСУДАРСТВЕННЫЙ УНИВЕРСИТЕТ»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(685000, г. Магадан, ул. Портовая, 13, каб. 3401, деканат педагогического факультета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бластной конкурс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«Виртуальная экскурсия по православным храмам города Магадана и Магаданской области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посвященного 20-летию проведения областных Рождественских образовательных чтений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 участию в Конкурсе приглашаются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– </w:t>
      </w:r>
      <w:r>
        <w:rPr>
          <w:bCs/>
          <w:sz w:val="23"/>
          <w:szCs w:val="23"/>
        </w:rPr>
        <w:t xml:space="preserve">преподаватели комплексного учебного курса ОРКСЭ, курса ОДНКHP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– </w:t>
      </w:r>
      <w:r>
        <w:rPr>
          <w:bCs/>
          <w:sz w:val="23"/>
          <w:szCs w:val="23"/>
        </w:rPr>
        <w:t xml:space="preserve">учителя-предметники, учителя начальных классов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3"/>
          <w:szCs w:val="23"/>
        </w:rPr>
        <w:t xml:space="preserve">– </w:t>
      </w:r>
      <w:r>
        <w:rPr>
          <w:bCs/>
          <w:sz w:val="23"/>
          <w:szCs w:val="23"/>
        </w:rPr>
        <w:t>методисты образовательных организаций всех ступеней обучения (начального, основного, среднего, среднего профессионального) г. Магадана и Магаданской обла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3"/>
          <w:szCs w:val="23"/>
        </w:rPr>
        <w:t>(</w:t>
      </w:r>
      <w:r>
        <w:rPr>
          <w:sz w:val="23"/>
          <w:szCs w:val="23"/>
        </w:rPr>
        <w:t xml:space="preserve">Отв. </w:t>
      </w:r>
      <w:r>
        <w:rPr>
          <w:b/>
          <w:sz w:val="23"/>
          <w:szCs w:val="23"/>
        </w:rPr>
        <w:t>Шурхно А. В.,</w:t>
      </w:r>
      <w:r>
        <w:rPr>
          <w:sz w:val="23"/>
          <w:szCs w:val="23"/>
        </w:rPr>
        <w:t xml:space="preserve"> министр образования Магаданской области; </w:t>
      </w:r>
      <w:r>
        <w:rPr>
          <w:b/>
          <w:sz w:val="23"/>
          <w:szCs w:val="23"/>
        </w:rPr>
        <w:t>Горлачева Л. А.</w:t>
      </w:r>
      <w:r>
        <w:rPr>
          <w:sz w:val="23"/>
          <w:szCs w:val="23"/>
        </w:rPr>
        <w:t xml:space="preserve">, министр культуры и туризма Магаданской области; </w:t>
      </w:r>
      <w:r>
        <w:rPr>
          <w:b/>
          <w:sz w:val="23"/>
          <w:szCs w:val="23"/>
        </w:rPr>
        <w:t>Чеканов С. А</w:t>
      </w:r>
      <w:r>
        <w:rPr>
          <w:sz w:val="23"/>
          <w:szCs w:val="23"/>
        </w:rPr>
        <w:t xml:space="preserve">., министр здравоохранения и демографической политики Магаданской области; </w:t>
      </w:r>
      <w:r>
        <w:rPr>
          <w:b/>
          <w:sz w:val="23"/>
          <w:szCs w:val="23"/>
        </w:rPr>
        <w:t xml:space="preserve">Колмогорова С. Л., </w:t>
      </w:r>
      <w:r>
        <w:rPr>
          <w:sz w:val="23"/>
          <w:szCs w:val="23"/>
        </w:rPr>
        <w:t>руководитель департамента образования мэрии г. Магадана)</w:t>
      </w:r>
      <w:r>
        <w:rPr>
          <w:bCs/>
          <w:sz w:val="23"/>
          <w:szCs w:val="23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Координатор организации и проведения, подведения итогов и награждения победителей и призеров конкурса: </w:t>
      </w:r>
      <w:r>
        <w:rPr>
          <w:rFonts w:cs="Times New Roman" w:ascii="Times New Roman" w:hAnsi="Times New Roman"/>
          <w:b/>
          <w:sz w:val="23"/>
          <w:szCs w:val="23"/>
        </w:rPr>
        <w:t>Башарина Л. Н.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старший методист по обобщению актуального педагогического опыта, методист по курсу «Основы религиозных культур и светской этики» МОГАУ ДПО «Институт развития образования и повышения квалификации педагогических кадров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ОНКУРСНЫЕ РАБОТЫ НАПРАВЛЯЮТСЯ В МОГАУ ДПО «ИНСТИТУТ РАЗВИТИЯ ОБРАЗОВАНИЯ И ПОВЫШЕНИЯ КВАЛИФИКАЦИИ ПЕДАГОГИЧЕСКИХ КАДРОВ» (68500, г. Магадан, ул. Якутская, 67 б, каб. 200).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color w:val="FF0000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- Требования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Times New Roman"/>
      <w:color w:val="000000"/>
      <w:sz w:val="22"/>
      <w:szCs w:val="20"/>
      <w:lang w:val="ru-RU" w:bidi="ar-SA" w:eastAsia="zh-CN"/>
    </w:rPr>
  </w:style>
  <w:style w:type="paragraph" w:styleId="Style20">
    <w:name w:val="Список - Требования"/>
    <w:basedOn w:val="Style17"/>
    <w:qFormat/>
    <w:pPr>
      <w:numPr>
        <w:ilvl w:val="0"/>
        <w:numId w:val="13"/>
      </w:numPr>
      <w:spacing w:lineRule="auto" w:line="240" w:before="0" w:after="0"/>
      <w:ind w:left="357" w:hanging="357"/>
      <w:contextualSpacing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dan.eparhia.oroi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9:04:00Z</dcterms:created>
  <dc:creator>Владелец</dc:creator>
  <dc:description/>
  <cp:keywords/>
  <dc:language>en-US</dc:language>
  <cp:lastModifiedBy>Valentina</cp:lastModifiedBy>
  <cp:lastPrinted>2017-09-28T11:50:00Z</cp:lastPrinted>
  <dcterms:modified xsi:type="dcterms:W3CDTF">2019-10-19T09:04:00Z</dcterms:modified>
  <cp:revision>2</cp:revision>
  <dc:subject/>
  <dc:title>РУССКАЯ ПРАВОСЛАВНАЯ ЦЕРКОВЬ</dc:title>
</cp:coreProperties>
</file>