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2.xml" ContentType="application/vnd.openxmlformats-officedocument.drawingml.diagramData+xml"/>
  <Override PartName="/word/diagrams/layout2.xml" ContentType="application/vnd.openxmlformats-officedocument.drawingml.diagramLayout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diagrams/drawing2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9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  <w:t xml:space="preserve">МУНИЦИПАЛЬНОЕ БЮДЖЕТНОЕ ДОШКОЛЬНОЕ ОБРАЗОВАТЕЛЬНОЕ </w:t>
      </w:r>
    </w:p>
    <w:p>
      <w:pPr>
        <w:pStyle w:val="Normal"/>
        <w:spacing w:before="0" w:after="0"/>
        <w:ind w:firstLine="539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  <w:t>УЧРЕЖДЕНИЕ ГОРОДА МАГАДА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39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  <w:t>«ЦЕНТР РАЗВИТИЯ РЕБЁНКА - ДЕТСКИЙ САД № 2»</w:t>
      </w:r>
    </w:p>
    <w:p>
      <w:pPr>
        <w:pStyle w:val="Normal"/>
        <w:ind w:firstLine="5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333333"/>
          <w:lang w:eastAsia="ru-RU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82.55pt;width:413.2pt;height:82.45pt;mso-wrap-style:none;v-text-anchor:middle;mso-position-vertical:top" type="_x0000_t136">
            <v:path textpathok="t"/>
            <v:textpath on="t" fitshape="t" string="Выступление &#10;на экспертном совете" style="font-family:&quot;Arial&quot;;font-size:11pt"/>
            <v:fill o:detectmouseclick="t" type="solid" color2="white" opacity="0.5"/>
            <v:stroke color="black" weight="12600" joinstyle="round" endcap="flat"/>
            <w10:wrap type="none"/>
          </v:shape>
        </w:pict>
      </w:r>
    </w:p>
    <w:p>
      <w:pPr>
        <w:pStyle w:val="Normal"/>
        <w:jc w:val="center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 xml:space="preserve">Подготовила: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заместитель заведующего по ВМР Шматко Э.В.</w:t>
      </w:r>
    </w:p>
    <w:p>
      <w:pPr>
        <w:pStyle w:val="Normal"/>
        <w:jc w:val="center"/>
        <w:rPr>
          <w:rFonts w:eastAsia="Times New Roman"/>
          <w:b/>
          <w:b/>
          <w:bCs/>
          <w:color w:val="993300"/>
          <w:sz w:val="32"/>
          <w:szCs w:val="32"/>
          <w:lang w:eastAsia="ru-RU"/>
        </w:rPr>
      </w:pPr>
      <w:r>
        <w:rPr>
          <w:rFonts w:eastAsia="Times New Roman"/>
          <w:b/>
          <w:bCs/>
          <w:color w:val="993300"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993300"/>
          <w:sz w:val="32"/>
          <w:szCs w:val="32"/>
          <w:lang w:eastAsia="ru-RU"/>
        </w:rPr>
      </w:pPr>
      <w:r>
        <w:rPr>
          <w:rFonts w:eastAsia="Times New Roman"/>
          <w:b/>
          <w:bCs/>
          <w:color w:val="993300"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993300"/>
          <w:sz w:val="32"/>
          <w:szCs w:val="32"/>
          <w:lang w:eastAsia="ru-RU"/>
        </w:rPr>
      </w:pPr>
      <w:r>
        <w:rPr>
          <w:rFonts w:eastAsia="Times New Roman"/>
          <w:b/>
          <w:bCs/>
          <w:color w:val="993300"/>
          <w:sz w:val="32"/>
          <w:szCs w:val="32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993300"/>
          <w:sz w:val="32"/>
          <w:szCs w:val="32"/>
          <w:lang w:eastAsia="ru-RU"/>
        </w:rPr>
      </w:pPr>
      <w:r>
        <w:rPr>
          <w:rFonts w:eastAsia="Times New Roman"/>
          <w:b/>
          <w:bCs/>
          <w:color w:val="993300"/>
          <w:sz w:val="32"/>
          <w:szCs w:val="32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993300"/>
          <w:sz w:val="32"/>
          <w:szCs w:val="32"/>
          <w:lang w:eastAsia="ru-RU"/>
        </w:rPr>
      </w:pPr>
      <w:r>
        <w:rPr>
          <w:rFonts w:eastAsia="Times New Roman"/>
          <w:b/>
          <w:bCs/>
          <w:color w:val="993300"/>
          <w:sz w:val="32"/>
          <w:szCs w:val="32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993300"/>
          <w:sz w:val="32"/>
          <w:szCs w:val="32"/>
          <w:lang w:eastAsia="ru-RU"/>
        </w:rPr>
      </w:pPr>
      <w:r>
        <w:rPr>
          <w:rFonts w:eastAsia="Times New Roman"/>
          <w:b/>
          <w:bCs/>
          <w:color w:val="993300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г. Магадан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02.02.2015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Тема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Здоровьесбережение как одно из условий формирования предметно-пространственной развивающей  образовательной среды ДО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 проекта:</w:t>
      </w:r>
      <w:r>
        <w:rPr>
          <w:rFonts w:ascii="Times New Roman" w:hAnsi="Times New Roman"/>
          <w:sz w:val="28"/>
          <w:szCs w:val="28"/>
        </w:rPr>
        <w:t xml:space="preserve"> Разработать   и   апробировать  модель предметно-пространственной развивающей   образовательной   среды    ДОУ    в    свете    требований ФГОС ДО,  сформированной   на основе   внедрения   в    жизнедеятельность      детского       сада инновационных здоровьесберегающих технологий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дачи проекта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ирование у дошкольников потребности в здоровом образе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2.Организация оздоровительной работы, направленной на формирование у дошкольников мотивации здоровья и поведенческих навыков здорового образа жизни в зависимости от их возрастных и индивидуальных особ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3. Создание предметно-пространственной развивающей образовательной среды, позволяющей внедрять в жизнедеятельность ДОУ здоровьесберегающие технологии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4.Создание условий психологического комфорта дошкольников в период их пребывания в ДОУ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ъект проектирования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едметно-пространственной развивающей образовательной среды ДОУ в свете требований ФГОС ДО посредством здоровьесберегающих технологи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едмет проектирования: </w:t>
      </w:r>
      <w:r>
        <w:rPr>
          <w:rFonts w:ascii="Times New Roman" w:hAnsi="Times New Roman"/>
          <w:color w:val="000000"/>
          <w:sz w:val="28"/>
          <w:szCs w:val="28"/>
        </w:rPr>
        <w:t>Процесс создания условий для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предметно-пространственной развивающей образовательной среды ДОУ с целью  приобретения дошкольниками опыта в становлении ценностей здорового образа жизни, овладении элементарными нормами и правилами ЗОЖ (в питании, двигательном режиме, закаливании, при формировании полезных привычек и т.д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ИСХОДНЫЕ ТЕОРЕТИЧЕСКИЕ ПОЛОЖЕНИЯ В ТЕЗАУРУСНОМ ПОЛЕ ФГОС ДОШКОЛЬНО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ровень состояния здоровья (физического и психоэмоционального) детей как дошкольного, так и школьного возраста ежегодно падает. Это зависит от множества причин, в том числе и от увеличения умственной нагрузки, уменьшения возможности для двигательного и эмоционального отдыха, низкого уровня знаний о ЗОЖ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ноголетний мониторинг показал, что с каждым годом все больше и больше российских детей дошкольного возраста имеют проблемы со здоровь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к, от 40 до 65 % дошкольников имеют вторую группу здоровья. Среди хронических заболеваний доминирует ортопедическая патология (41%), заболевания ЛОР-органов (14%), кардиология и неврологические расстройства (8%). Только 10 - 15% детей, поступающих в детский сад, имеют речевое развитие в норме (без каких-либо логопедических нарушений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первому классу остаются дети, имеющие проблемы в развитии тех или иных высших психических функций, полноценное формирование которых необходимо в данном возраст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глядно-образное мышление (от 18 до 28% дете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аморегуляция (от 28 до 34%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ечь (от 29 до 36%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амять (до 29%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изуальное мышление (от 17 до 38 %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моторика (от 21 до 29%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нимание (от 26 до 33%)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и северных регионов России, куда относится и Магаданская область, обладают еще худшим состоянием здоровья, чем их сверстники из центральных районов стр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ношение детей к своему здоровью – фундамент, на котором может быть выстроено здание потребности в ЗОЖ. Оно зарождается и развивается в процессе осознания ребенком себя как человека и личности. Необходимо, чтобы дети поняли: сложное, но в высшей степени хрупкое создание природы, и свое здоровье, и свою жизнь надо уметь защищать с самого ранне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 это подтверждает актуальность темы исследовательского проекта и говорит о необходимости найти новые подходы к организации физического развития детей в возрасте от полутора до семи лет, посещающих детских са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В свете требований Федеральных государственных образовательных стандартов физическое развитие детей дошкольного возраста включает приобретение опыта в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/>
          <w:iCs/>
          <w:sz w:val="28"/>
          <w:szCs w:val="28"/>
        </w:rPr>
        <w:t>двигательной деятельности</w:t>
      </w:r>
      <w:r>
        <w:rPr>
          <w:rFonts w:ascii="Times New Roman" w:hAnsi="Times New Roman"/>
          <w:bCs/>
          <w:iCs/>
          <w:sz w:val="28"/>
          <w:szCs w:val="28"/>
        </w:rPr>
        <w:t>, в т.ч. связанной с выполнением упражнений, направленных на развитие таких физических качеств, как координация и гибкость, способствующих правильному формированию опорно-двигательной системы организма, развитию равновесия, координации движений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/>
          <w:iCs/>
          <w:sz w:val="28"/>
          <w:szCs w:val="28"/>
        </w:rPr>
        <w:t xml:space="preserve">формирование у детей начальных представлений о некоторых видах спорта, </w:t>
      </w:r>
      <w:r>
        <w:rPr>
          <w:rFonts w:ascii="Times New Roman" w:hAnsi="Times New Roman"/>
          <w:bCs/>
          <w:iCs/>
          <w:sz w:val="28"/>
          <w:szCs w:val="28"/>
        </w:rPr>
        <w:t>овладение подвижными играми с правилами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/>
          <w:iCs/>
          <w:sz w:val="28"/>
          <w:szCs w:val="28"/>
        </w:rPr>
        <w:t xml:space="preserve">становление у детей ценностей здорового образа жизни, </w:t>
      </w:r>
      <w:r>
        <w:rPr>
          <w:rFonts w:ascii="Times New Roman" w:hAnsi="Times New Roman"/>
          <w:bCs/>
          <w:iCs/>
          <w:sz w:val="28"/>
          <w:szCs w:val="28"/>
        </w:rPr>
        <w:t>овладение его элементарными нормами и правилами (в питании, двигательном режиме, закаливании, при формировании полезных привычек).</w:t>
      </w:r>
    </w:p>
    <w:p>
      <w:pPr>
        <w:pStyle w:val="11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Таким образом, можно сделать предварительный вывод о том, что физическое развитие дошкольников должно осуществляться не только на специально организованных физкультурных занятиях, но и в процессе всего времени пребывания ребенка в детском саду. Именно с этой целью должна быть создана соответствующая развивающая предметно-пространственная среда.</w:t>
      </w:r>
    </w:p>
    <w:p>
      <w:pPr>
        <w:pStyle w:val="11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В Федеральном государственном образовательном стандарте дошкольного образования предусмотрены следующие  подходы к ее организации.</w:t>
      </w:r>
    </w:p>
    <w:p>
      <w:pPr>
        <w:pStyle w:val="11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Развивающая предметно-пространственная среда (далее РППС) должна обеспечивать максимальную реализацию образовательного потенциала пространства не только отдельно взятой группы, но и всего детского сада, а также территории, прилегающей к зданию ДОО.</w:t>
      </w:r>
    </w:p>
    <w:p>
      <w:pPr>
        <w:pStyle w:val="11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РППС необходимо обеспечить не только материалами, оборудованием и инвентарем для умственного развития дошкольников, но и для физического развития  детей иметь соответствующий конкретному возрасту спортивный инвентарь для охраны и укрепления их здоровья с учетом особенностей и коррекции недостатков их развития.</w:t>
      </w:r>
    </w:p>
    <w:p>
      <w:pPr>
        <w:pStyle w:val="11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 xml:space="preserve">Не менее важным является и то, что РППС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11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  <w:t>Основные понятия ФГОС ДО, которые будут использоваться при реализации проекта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29"/>
        <w:gridCol w:w="6342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понятие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Физическое развитие ребенка дошкольного возраст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Приобретение опыта двигательной активности, направленной на развитие координации, гибкости, равновесия, крупной и мелкой моторики. Формирование начальных представлений о некоторых видах спорта. Овладение дошкольниками подвижными играми с правилами. Становление целенаправленности и саморегуляции в двигательной сфере. Становление ценностей здорового образа жизни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Участники образовательного процесса ДО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Дети и взрослые, прямо и косвенно принимающие участие в воспитании и обучении детей дошкольного возраста в условиях детского сада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Зона ближайшего развития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Уровень развития, проявляющийся у ребенка в совместной деятельности со взрослыми и продвинутыми сверстниками, но не актуализирующийся в его индивидуальной деятельности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Развивающая предметно-пространственная среда ДО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Часть образовательной среды, представленная специально организованным пространством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Ограничение возможностей здоровья (ОВЗ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Любая утрата психической, физиологической или анатомической структуры или функции, либо отклонение от них, подтвержденные психолого-медико-педагогической комиссией, влекущее полное или частичное ограничение способностей или возможностей осуществлять бытовую, социальную или иную деятельность и препятствующие получению образования без создания социальных условий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Игровая деятельность детей дошкольного возраст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Форма активности ребенка, направленная не на результат, а на процесс действия и способы осуществления и характеризующаяся принятием ребенком условной (от его реальной) позиции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Трансформируемость развивающей пред-метно-пространст-венной среды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Возможность изменения РППС в зависимости от ситуации, в т.ч. от меняющихся интересов и возможностей детей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Полифункциональность материалов РППС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- возможность разнообразного использования различных составляющих РППС, например: дет-ской мебели, спортивных матов, мягких модулей и т.п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 xml:space="preserve">- наличие полифункциональных предметов, в т.ч. природных материалов, пригодных для использования в разных видах детской деятельности. 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Доступность РППС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Доступность для воспитанников, в т.ч. для воспитанников с ОВЗ и для детей-инвалидов, всех помещений ДОО, где осуществляется образовательная деятельность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Безопасность РППС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Соответствие всех элементов РППС требованиям по обеспечению надежности и безопасности их использования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Здоровьесберегающие технологии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хнологии, направленные на сохранение, поддержание и обогащение здоровья субъектов педагогического процесса в детском саду: детей, педагогов и родителей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РЕЧЕНЬ ЗДОРОВЬЕСБЕРЕГАЮЩИХ ТЕХНОЛОГИЙ, КОТОРЫЕ БУДУТ ИСПОЛЬЗОВАТЬСЯ В ПРОЦЕССЕ РЕАЛИЗАЦИИ ПРОЕКТ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96"/>
        <w:gridCol w:w="2762"/>
        <w:gridCol w:w="2605"/>
        <w:gridCol w:w="221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ремя проведения в режиме дня, возраст де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обенности методики провед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хнологии сохранения и стимулирования  здоровья</w:t>
            </w:r>
          </w:p>
        </w:tc>
      </w:tr>
      <w:tr>
        <w:trPr>
          <w:trHeight w:val="113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третчин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раза в неделю по 30 мин. со среднего возраста в физкуль-турном или музыкаль-ном залах, либо в груп-повой комнате, в хоро-шо проветренном по-мещении специальные упражнения под музы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омендуется детям с вялой осанкой и плоскостопие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 физвоспитания</w:t>
            </w:r>
          </w:p>
        </w:tc>
      </w:tr>
      <w:tr>
        <w:trPr>
          <w:trHeight w:val="207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Бодрящая гимнастика </w:t>
            </w:r>
            <w:r>
              <w:rPr>
                <w:rFonts w:ascii="Times New Roman" w:hAnsi="Times New Roman"/>
                <w:sz w:val="24"/>
                <w:szCs w:val="24"/>
              </w:rPr>
              <w:t>(или гимнастика пробуждения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ле сна в групповом помещении, каждый день, начиная с первой младшей  групп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лекс, состоящий  из игровых упражнений, основных движе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и ДОО</w:t>
            </w:r>
          </w:p>
        </w:tc>
      </w:tr>
      <w:tr>
        <w:trPr>
          <w:trHeight w:val="2122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инамические пауз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-5 минут во время занятий, по мере утомляемости детей, во всех возрастных группа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лексы физкульминуток могут включать дыхательную гимнастику, гимнастику для глаз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и ДОО</w:t>
            </w:r>
          </w:p>
        </w:tc>
      </w:tr>
      <w:tr>
        <w:trPr>
          <w:trHeight w:val="113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одвижные и спортивные игр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часть физкуль-турного занятия, на прогулке, в группе со средней степенью подвижности, ежедневно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ы подбираются в соответствии с программой по возрасту детей, используются только элементы спортивных иг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 физвоспитания, инструктор по физической культуре, музыкальный руководитель, 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альчико-вая гимнасти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о с младшего возраста, с подгруппой и всей группой ежедневно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одится в любой удобный отрезок времен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и ДОО</w:t>
            </w:r>
          </w:p>
        </w:tc>
      </w:tr>
      <w:tr>
        <w:trPr>
          <w:trHeight w:val="19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орожки здоровь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ле сна со всей группой ежедневно, начиная с младшего возраст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учение правильной ходьбе, формирование правильной осан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и, руководитель физвоспитания, инструктор по физической культуре</w:t>
            </w:r>
          </w:p>
        </w:tc>
      </w:tr>
      <w:tr>
        <w:trPr>
          <w:trHeight w:val="113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Гимнастика для гла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дневно по 3-5 мин. в любое свободное время, в зависимости от интенсивности нагрузки, начиная с младших груп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омендуется использование наглядного  материала, показ педагог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и ДОО</w:t>
            </w:r>
          </w:p>
        </w:tc>
      </w:tr>
      <w:tr>
        <w:trPr>
          <w:trHeight w:val="1956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разных формах физкультурно-оздоровительной работы, начиная с младшего возрас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тривание помещения и обязательная гигиена полости носа перед проведением процедур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и, руководитель физвоспитания, инструктор по физической культуре</w:t>
            </w:r>
          </w:p>
        </w:tc>
      </w:tr>
      <w:tr>
        <w:trPr>
          <w:trHeight w:val="1579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гровой массаж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дневно в режимных моментах и при проведении Н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методике А. Уманской и К. Диней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и, руководитель физвоспитания, инструктор по физической культуре</w:t>
            </w:r>
          </w:p>
        </w:tc>
      </w:tr>
      <w:tr>
        <w:trPr>
          <w:trHeight w:val="226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Антистрессо-вый и интел-лектуальный массаж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д  НОД с высокой интеллектуальной нагрузко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методике швейцарского детского психолога, профессора  Фрица Ауглин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и, руководитель физвоспитания, инструктор по физической культуре</w:t>
            </w:r>
          </w:p>
        </w:tc>
      </w:tr>
      <w:tr>
        <w:trPr>
          <w:trHeight w:val="113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ind w:left="113" w:right="113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Гимнастика корригирую-щ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различных формах физкультурно-оздоровительной работы. Форма проведения зависит от поставленной задачи и контингента де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 физвоспит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12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Гимнастика ортопедиче-ск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различных формах физкультурно-оздоро-вительной работы. Рекомендуется детям с плоскостопием и в качестве профилактики болезней опорного свода стопы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 физвоспитания, инструктор по физической культуре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хнологии обучения здоровому образу жизни.</w:t>
            </w:r>
          </w:p>
        </w:tc>
      </w:tr>
      <w:tr>
        <w:trPr>
          <w:trHeight w:val="113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изкуль-турные занят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и раза в неделю в спортивном зале, в группе, на улице, начиная с раннего возрас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нятия проводятся в соответствии с ОО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 физвоспитания, инструктор по физической культуре 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Утренняя гимнасти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Ежедневно, в музыкальном и физкультурном залах, в группе.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лексы подбираются в соответствии с возрастными особенностями дет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и, руководитель физвоспитания, инструктор по физической культуре</w:t>
            </w:r>
          </w:p>
        </w:tc>
      </w:tr>
      <w:tr>
        <w:trPr>
          <w:trHeight w:val="113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нятия по здоровому образу жизн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режимных процессах,  как целое занятие, начиная со второй младшей группы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роки здоровья для дошкольников»  - авторские разработки воспитателей ДО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и, руководитель физвоспитания, инструктор по физической культуре</w:t>
            </w:r>
          </w:p>
        </w:tc>
      </w:tr>
      <w:tr>
        <w:trPr>
          <w:trHeight w:val="113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осуги и развлеч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дин раз в месяц в физкультурном и музыкальном залах, на прогулке, начиная со второй младшей групп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вижные игры, игры-эстафеты, игровые упражнения в занимательной, соревновательной форм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 физвоспитания, инструктор по физической культуре</w:t>
            </w:r>
          </w:p>
        </w:tc>
      </w:tr>
      <w:tr>
        <w:trPr>
          <w:trHeight w:val="113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Тренажер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дин раз в неделю в тренажерном зале, дети старшей и подготовительной групп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плану кружковой рабо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 физвоспитания</w:t>
            </w:r>
          </w:p>
        </w:tc>
      </w:tr>
      <w:tr>
        <w:trPr>
          <w:trHeight w:val="2456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изкуьтурные праздни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дин раз в квартал в физкультурном и музыкальном залах, на прогулке, начиная с младшего дошкольного возрас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ффективная форма активного отдыха. Развивает физические качества, формирует социально-эмоциональное развитие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 физвоспитания, инструктор по физической культуре музыкальный руководитель, воспитатели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ррекционные технологии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ЛФ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ансы по 10-12 занятий, начиная со средней группы по медицинским показателя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 специальной методике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113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есочная терап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спользуется в ходе ОД со 2 младшей групп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уется в индивидуальной рабо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деть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здоравливание психосферы средствами воздействия различных видов искусст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музыка, ИЗО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здоравливание психосфе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Технология музыкального  воздейств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уются в музыкальных занятиях и в режимных моментах во второй половине дня в музыкальном зале, начиная со старшего дошкольного возрас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уется спокойная классическая музыка (П.И. Чайковский, С.В. Рахманинов и др.), звуки приро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брационные упражнения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 Лазарева, звуковая и вибрационная гимнастика Востоко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ыкальный руководитель, 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казко-терап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овместной деятельности, начиная со среднего дошкольного возра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о программе педагога-психолога и по запросу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спользование методи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А. Шорыгиной «Играем в сказк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методического сопровождения к комплекту «Антикапризин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>
          <w:trHeight w:val="113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Артикуляцион-ная гимнасти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первой и второй поло-вине дня, в музыкаль-ном и физкультурном залах, в группе, на прогулке, начиная с младшего дошкольного возрас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 – фонематическая грамотная речь без движени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и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ь - логопед</w:t>
            </w:r>
          </w:p>
        </w:tc>
      </w:tr>
      <w:tr>
        <w:trPr>
          <w:trHeight w:val="113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здоровитель-ный массаж с помощью сухого обтир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ле сна ежедневно в группе или спальне в постелях, начиная с младшего дошкольного возраст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и ДОО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СИСТЕМА МОНИТОРИНГА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ечение декабря 2014 года и ноября 2015 года будет проведен мониторинг физического развития дошкольников. Однако, учитывая, что детский сад № 2 является учреждением, которое посещают дошкольники с проблемами здоровья, причем период их пребывания в ДОО  не учебный или календарный год, а 12 месяцев, в мониторинге будут принимать участие только те дети, которые посещали ДОО № 2 с 01 декабря 2014 года по ноябрь 2015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итогам показателей мониторинга на каждого ребенка будет заполняться диагностическая карта, на основе которой и будут анализироваться результаты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иагностической карте будут учитываться следующие параметры – рисунок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953125" cy="3895725"/>
            <wp:effectExtent l="0" t="133350" r="0" b="295275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C5"/>
        <w:shd w:val="clear" w:color="auto" w:fill="FFFFFF"/>
        <w:spacing w:lineRule="auto" w:line="360"/>
        <w:jc w:val="center"/>
        <w:rPr>
          <w:rStyle w:val="C1"/>
          <w:i/>
          <w:i/>
          <w:color w:val="444444"/>
          <w:sz w:val="28"/>
          <w:szCs w:val="28"/>
        </w:rPr>
      </w:pPr>
      <w:r>
        <w:rPr>
          <w:rStyle w:val="C1"/>
          <w:i/>
          <w:color w:val="444444"/>
          <w:sz w:val="28"/>
          <w:szCs w:val="28"/>
        </w:rPr>
        <w:t>Рис.1. Основные параметры диагностической карты</w:t>
      </w:r>
    </w:p>
    <w:p>
      <w:pPr>
        <w:pStyle w:val="NormalWeb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изическая подготовленность ребенка характеризуется степенью сформированности навыков основных видов движений (бег, прыжки, метание), развития физических качеств (быстрота, сила, ловкость, гибкость), а также функцией равновесия, координационными способностями. </w:t>
      </w:r>
    </w:p>
    <w:p>
      <w:pPr>
        <w:pStyle w:val="NormalWeb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ка физической подготовленности - это целостный процесс, органически сочетающий в себе постоянные наблюдения за ребенком в процессе жизнедеятельности и занятий по физической культуре, хронометраж основных режимных моментов и мониторинг физической подготовленности.</w:t>
      </w:r>
    </w:p>
    <w:p>
      <w:pPr>
        <w:pStyle w:val="NormalWeb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ективность оценки физической подготовленности во многом определяется знанием возрастных особенностей и закономерностей развития у дошкольников моторной сферы, в том числе физических качеств.</w:t>
      </w:r>
    </w:p>
    <w:p>
      <w:pPr>
        <w:pStyle w:val="NormalWeb"/>
        <w:spacing w:lineRule="auto" w:line="360" w:before="0" w:after="0"/>
        <w:ind w:firstLine="709"/>
        <w:jc w:val="both"/>
        <w:rPr>
          <w:rStyle w:val="C1"/>
          <w:rFonts w:ascii="Helvetica" w:hAnsi="Helvetica" w:cs="Helvetica"/>
          <w:sz w:val="20"/>
          <w:szCs w:val="20"/>
        </w:rPr>
      </w:pPr>
      <w:r>
        <w:rPr>
          <w:sz w:val="28"/>
          <w:szCs w:val="28"/>
        </w:rPr>
        <w:t>К числу основных физических качеств относят гибкость, различные виды выносливости, силовые качества (мышечную силу), скоростные качества (быстроту), их сочетание (скоростно-силовые качества), ловкость, а также координационные способности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C5"/>
        <w:shd w:val="clear" w:color="auto" w:fill="FFFFFF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На основе полученных данных будет выведен показатель по каждому ребенку, участвовавшему в эксперименте (среднее значение) и итоговый показатель по группе в целом, т.е. будет получена двухступенчатая оценка: </w:t>
      </w:r>
    </w:p>
    <w:p>
      <w:pPr>
        <w:pStyle w:val="C5"/>
        <w:shd w:val="clear" w:color="auto" w:fill="FFFFFF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считается итоговый показатель  по каждому ребенку;</w:t>
      </w:r>
    </w:p>
    <w:p>
      <w:pPr>
        <w:pStyle w:val="C5"/>
        <w:shd w:val="clear" w:color="auto" w:fill="FFFFFF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считается итоговый показатель по группе.</w:t>
      </w:r>
    </w:p>
    <w:p>
      <w:pPr>
        <w:pStyle w:val="C5"/>
        <w:shd w:val="clear" w:color="auto" w:fill="FFFFFF"/>
        <w:spacing w:lineRule="auto" w:line="360" w:before="0" w:after="0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Таким образом, можно будет определить, влияет ли развивающая предметно-пространственная среда ДОО на физическое развитие детей дошкольного возраста.</w:t>
      </w:r>
    </w:p>
    <w:p>
      <w:pPr>
        <w:pStyle w:val="C5"/>
        <w:shd w:val="clear" w:color="auto" w:fill="FFFFFF"/>
        <w:spacing w:lineRule="auto" w:line="360" w:before="0" w:after="0"/>
        <w:jc w:val="center"/>
        <w:rPr>
          <w:rStyle w:val="C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hd w:val="clear" w:color="auto" w:fill="FFFFFF"/>
        <w:spacing w:lineRule="auto" w:line="360" w:before="0" w:after="0"/>
        <w:jc w:val="center"/>
        <w:rPr>
          <w:rStyle w:val="C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hd w:val="clear" w:color="auto" w:fill="FFFFFF"/>
        <w:spacing w:lineRule="auto" w:line="360" w:before="0" w:after="0"/>
        <w:jc w:val="center"/>
        <w:rPr>
          <w:rStyle w:val="C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hd w:val="clear" w:color="auto" w:fill="FFFFFF"/>
        <w:spacing w:lineRule="auto" w:line="360" w:before="0" w:after="0"/>
        <w:jc w:val="center"/>
        <w:rPr>
          <w:rStyle w:val="C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hd w:val="clear" w:color="auto" w:fill="FFFFFF"/>
        <w:spacing w:lineRule="auto" w:line="360" w:before="0" w:after="0"/>
        <w:jc w:val="center"/>
        <w:rPr>
          <w:rStyle w:val="C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hd w:val="clear" w:color="auto" w:fill="FFFFFF"/>
        <w:spacing w:lineRule="auto" w:line="360" w:before="0" w:after="0"/>
        <w:jc w:val="center"/>
        <w:rPr>
          <w:rStyle w:val="C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hd w:val="clear" w:color="auto" w:fill="FFFFFF"/>
        <w:spacing w:lineRule="auto" w:line="360" w:before="0" w:after="0"/>
        <w:jc w:val="center"/>
        <w:rPr>
          <w:rStyle w:val="C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hd w:val="clear" w:color="auto" w:fill="FFFFFF"/>
        <w:spacing w:lineRule="auto" w:line="360" w:before="0" w:after="0"/>
        <w:jc w:val="center"/>
        <w:rPr>
          <w:rStyle w:val="C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hd w:val="clear" w:color="auto" w:fill="FFFFFF"/>
        <w:spacing w:lineRule="auto" w:line="360" w:before="0" w:after="0"/>
        <w:jc w:val="center"/>
        <w:rPr>
          <w:rStyle w:val="C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hd w:val="clear" w:color="auto" w:fill="FFFFFF"/>
        <w:spacing w:lineRule="auto" w:line="360" w:before="0" w:after="0"/>
        <w:jc w:val="center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ХАРАКТЕРИСТИКА ОСНОВНЫХ ФИЗИЧЕСКИХ КАЧЕСТВ </w:t>
      </w:r>
    </w:p>
    <w:p>
      <w:pPr>
        <w:pStyle w:val="C5"/>
        <w:shd w:val="clear" w:color="auto" w:fill="FFFFFF"/>
        <w:spacing w:lineRule="auto" w:line="360" w:before="0" w:after="0"/>
        <w:jc w:val="center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ДЕТЕЙ ДОШКОЛЬНОГО ВОЗРАСТ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spacing w:before="0" w:after="0"/>
              <w:jc w:val="center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>Качество физического развития дошкольни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spacing w:before="0" w:after="0"/>
              <w:jc w:val="center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 xml:space="preserve">Характеристик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spacing w:before="0" w:after="0"/>
              <w:jc w:val="center"/>
              <w:rPr>
                <w:rStyle w:val="C1"/>
                <w:sz w:val="28"/>
                <w:szCs w:val="28"/>
              </w:rPr>
            </w:pPr>
            <w:r>
              <w:rPr>
                <w:b/>
                <w:szCs w:val="20"/>
              </w:rPr>
              <w:t>ГИБК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C1"/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  <w:t>определяет степень подвижности опорно-двигательного аппарата и имеет особое значение для здоровья. Способность выполнять повороты и круговые движения в суставах тела свидетельствует о хорошем физическом состоянии человека. Показателем гибкости служит наибольшая амплитуда дви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spacing w:before="0" w:after="0"/>
              <w:jc w:val="center"/>
              <w:rPr>
                <w:rStyle w:val="C1"/>
                <w:sz w:val="28"/>
                <w:szCs w:val="28"/>
              </w:rPr>
            </w:pPr>
            <w:r>
              <w:rPr>
                <w:b/>
                <w:szCs w:val="20"/>
              </w:rPr>
              <w:t>БЫСТРОТ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spacing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szCs w:val="20"/>
              </w:rPr>
              <w:t>способность человека совершать двигательные действия в максимально короткий отрезок времени. Она относится к числу консервативных, т.е. трудно развиваемых, качеств человека. Развитие быстроты во многом зависит от природных данных, часто передаваемых по наследств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spacing w:before="0" w:after="0"/>
              <w:jc w:val="center"/>
              <w:rPr>
                <w:rStyle w:val="C1"/>
                <w:sz w:val="28"/>
                <w:szCs w:val="28"/>
              </w:rPr>
            </w:pPr>
            <w:r>
              <w:rPr>
                <w:b/>
                <w:szCs w:val="20"/>
              </w:rPr>
              <w:t>ВЫНОСЛИВ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spacing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szCs w:val="20"/>
              </w:rPr>
              <w:t>является одним из важнейших физических качеств человека, характеризующих его физическое состояние. Это способность противостоять утомлению и какой-либо деятельности. Она определяется функциональной устойчивостью нервных процессов, координацией функций двигательного аппарата и внутренних орган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spacing w:before="0" w:after="0"/>
              <w:jc w:val="center"/>
              <w:rPr>
                <w:rStyle w:val="C1"/>
                <w:sz w:val="28"/>
                <w:szCs w:val="28"/>
              </w:rPr>
            </w:pPr>
            <w:r>
              <w:rPr>
                <w:b/>
                <w:szCs w:val="20"/>
              </w:rPr>
              <w:t>СИЛ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способность преодолевать внешнее сопротивление и противодействовать ему посредством мышечного аппарата</w:t>
            </w:r>
          </w:p>
          <w:p>
            <w:pPr>
              <w:pStyle w:val="C5"/>
              <w:widowControl w:val="false"/>
              <w:spacing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spacing w:before="0" w:after="0"/>
              <w:jc w:val="center"/>
              <w:rPr>
                <w:rStyle w:val="C1"/>
                <w:sz w:val="28"/>
                <w:szCs w:val="28"/>
              </w:rPr>
            </w:pPr>
            <w:r>
              <w:rPr>
                <w:b/>
                <w:szCs w:val="20"/>
              </w:rPr>
              <w:t>КООРДИНАЦ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spacing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szCs w:val="20"/>
              </w:rPr>
              <w:t>способность быстросогласовывать отдельные двигательные действия в меняющиеся условиях, выполнять движения точно и рациональн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C5"/>
              <w:widowControl w:val="false"/>
              <w:spacing w:before="0" w:after="0"/>
              <w:jc w:val="center"/>
              <w:rPr>
                <w:rStyle w:val="C1"/>
                <w:sz w:val="28"/>
                <w:szCs w:val="28"/>
              </w:rPr>
            </w:pPr>
            <w:r>
              <w:rPr>
                <w:b/>
                <w:szCs w:val="20"/>
              </w:rPr>
              <w:t>ЛОВК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spacing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szCs w:val="20"/>
              </w:rPr>
              <w:t>комплексное качество обеспечивает рациональное и быстрое выполнение движений в меняющихся условиях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ИТЕРИИ ОЦЕНКИ УРОВНЕЙ ФИЗИЧЕСКОГО РАЗВИ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ТЕЙ ДОШКОЛЬНОГО ВОЗРАС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ИЗКИЙ:</w:t>
      </w:r>
      <w:r>
        <w:rPr>
          <w:rFonts w:ascii="Times New Roman" w:hAnsi="Times New Roman"/>
          <w:sz w:val="28"/>
          <w:szCs w:val="28"/>
        </w:rPr>
        <w:t xml:space="preserve">  Ребенок допускает существенные ошибки в технике движений. Не соблюдает заданный темп и ритм, действует в сопровождении показа воспитателя. Нарушает правила в играх, хотя с интересом в них участвует. Ошибок в действиях других не замеч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РЕДНИЙ</w:t>
      </w:r>
      <w:r>
        <w:rPr>
          <w:rFonts w:ascii="Times New Roman" w:hAnsi="Times New Roman"/>
          <w:sz w:val="28"/>
          <w:szCs w:val="28"/>
        </w:rPr>
        <w:t>: Владеет главными элементами техники большинства движений. Способен самостоятельно выполнять упражнения на основе предварительного показа. Иногда замечает ошибки при выполнении упражнений и нарушения правил в играх. Увлечен процессом, хотя не всегда обращает внимание на результат. В играх - активен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ЫСОКИЙ:</w:t>
      </w:r>
      <w:r>
        <w:rPr>
          <w:rFonts w:ascii="Times New Roman" w:hAnsi="Times New Roman"/>
          <w:sz w:val="28"/>
          <w:szCs w:val="28"/>
        </w:rPr>
        <w:t xml:space="preserve"> Ребенок проявляет стойкий интерес к физическим упражнениям. Осуществляет элементы контроля за действиями сверстников, замечает нарушение правил в играх. Наблюдается перенос освоенных упражнений в самостоятельную деятельн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 ПРАКТИЧЕСКАЯ ЗНАЧИМОСТЬ ПРОЕКТ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ализация исследовательского проекта позволит создать модель предметно-пространственной развивающей образовательной среды ДОО в свете требований ФГОС ДО, сформированной на основе внедрения в жизнедеятельность детского сада инновационных здоровьесберегающих технолог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ы апробации данной модели предоставят возможность использовать в дошкольных образовательных организациях г. Магадана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тодические рекомендации для педагогов ДОО по организации развивающей предметно-пространственной среды (в </w:t>
      </w:r>
      <w:r>
        <w:rPr>
          <w:rFonts w:ascii="Times New Roman" w:hAnsi="Times New Roman"/>
          <w:i/>
          <w:sz w:val="28"/>
          <w:szCs w:val="28"/>
        </w:rPr>
        <w:t>соответствии с ФГОС ДО</w:t>
      </w:r>
      <w:r>
        <w:rPr>
          <w:rFonts w:ascii="Times New Roman" w:hAnsi="Times New Roman"/>
          <w:sz w:val="28"/>
          <w:szCs w:val="28"/>
        </w:rPr>
        <w:t>), позитивно влияющей на физическое развитие детей дошкольного возраста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стему мониторинга физического развития детей дошкольного возраста в условиях ДОО Северо-Востока России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стему инновационных здоровьесберегающих технологий.</w:t>
      </w:r>
    </w:p>
    <w:p>
      <w:pPr>
        <w:pStyle w:val="C5"/>
        <w:shd w:val="clear" w:color="auto" w:fill="FFFFFF"/>
        <w:spacing w:before="0" w:after="0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5"/>
        <w:shd w:val="clear" w:color="auto" w:fill="FFFFFF"/>
        <w:spacing w:before="0" w:after="0"/>
        <w:ind w:firstLine="709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7. ПРЕДЛОЖЕНИЯ ПО РАСПРОСТРАНИЮ И ВНЕДРЕНИЮ РЕЗУЛЬТАТОВ РЕАЛИЗАЦИИ ПРОЕКТА В МАССОВУЮ ПРАКТИКУ</w:t>
      </w:r>
    </w:p>
    <w:p>
      <w:pPr>
        <w:pStyle w:val="C5"/>
        <w:shd w:val="clear" w:color="auto" w:fill="FFFFFF"/>
        <w:spacing w:before="0" w:after="0"/>
        <w:ind w:firstLine="709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bookmarkStart w:id="0" w:name="_Toc354487865"/>
      <w:r>
        <w:rPr>
          <w:rFonts w:ascii="Times New Roman" w:hAnsi="Times New Roman"/>
          <w:b w:val="false"/>
          <w:sz w:val="28"/>
          <w:szCs w:val="28"/>
        </w:rPr>
        <w:t>Результаты реализации исследовательского проекта  для ознакомления и трансляции инновационного опыта будут:</w:t>
      </w:r>
    </w:p>
    <w:p>
      <w:pPr>
        <w:pStyle w:val="Heading1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- представлены на областных и городских семинарах;</w:t>
      </w:r>
    </w:p>
    <w:p>
      <w:pPr>
        <w:pStyle w:val="Heading1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bookmarkStart w:id="1" w:name="_Toc354487865"/>
      <w:r>
        <w:rPr>
          <w:rFonts w:ascii="Times New Roman" w:hAnsi="Times New Roman"/>
          <w:b w:val="false"/>
          <w:sz w:val="28"/>
          <w:szCs w:val="28"/>
        </w:rPr>
        <w:t>- опубликованы на сайте МБДОУ «ЦРР – ДС № 2»</w:t>
      </w:r>
      <w:bookmarkEnd w:id="1"/>
      <w:r>
        <w:rPr>
          <w:rFonts w:ascii="Times New Roman" w:hAnsi="Times New Roman"/>
          <w:b w:val="false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опубликованы в журнале «Детский сад от А до Я» (г. Москв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мимо этого,  проект примет участие в конкурсе исследовательских проектов Смоленского областного института развития образования (декабрь 2015 г.).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W Courier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9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3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7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9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6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3d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af301a"/>
    <w:pPr>
      <w:keepNext w:val="true"/>
      <w:spacing w:lineRule="auto" w:line="240" w:before="240" w:after="60"/>
      <w:outlineLvl w:val="0"/>
    </w:pPr>
    <w:rPr>
      <w:rFonts w:ascii="Arial" w:hAnsi="Arial" w:eastAsia="Calibri" w:cs="Times New Roman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4d20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uiPriority w:val="99"/>
    <w:qFormat/>
    <w:rsid w:val="009c4d20"/>
    <w:rPr>
      <w:rFonts w:ascii="TW Courier Cyr" w:hAnsi="TW Courier Cyr" w:eastAsia="Times New Roman" w:cs="TW Courier Cyr"/>
      <w:sz w:val="24"/>
      <w:szCs w:val="24"/>
      <w:lang w:eastAsia="ru-RU" w:bidi="hi-IN"/>
    </w:rPr>
  </w:style>
  <w:style w:type="character" w:styleId="1" w:customStyle="1">
    <w:name w:val="Заголовок 1 Знак"/>
    <w:basedOn w:val="DefaultParagraphFont"/>
    <w:link w:val="Heading1"/>
    <w:qFormat/>
    <w:rsid w:val="00af301a"/>
    <w:rPr>
      <w:rFonts w:ascii="Arial" w:hAnsi="Arial" w:eastAsia="Calibri" w:cs="Times New Roman"/>
      <w:b/>
      <w:bCs/>
      <w:kern w:val="2"/>
      <w:sz w:val="32"/>
      <w:szCs w:val="32"/>
      <w:lang w:eastAsia="ru-RU"/>
    </w:rPr>
  </w:style>
  <w:style w:type="character" w:styleId="C1" w:customStyle="1">
    <w:name w:val="c1"/>
    <w:qFormat/>
    <w:rsid w:val="00af301a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f30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9c4d20"/>
    <w:pPr>
      <w:widowControl w:val="false"/>
      <w:overflowPunct w:val="true"/>
      <w:spacing w:lineRule="auto" w:line="180" w:before="0" w:after="0"/>
      <w:ind w:firstLine="709"/>
      <w:textAlignment w:val="baseline"/>
    </w:pPr>
    <w:rPr>
      <w:rFonts w:ascii="TW Courier Cyr" w:hAnsi="TW Courier Cyr" w:eastAsia="Times New Roman" w:cs="TW Courier Cyr"/>
      <w:sz w:val="24"/>
      <w:szCs w:val="24"/>
      <w:lang w:eastAsia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c4d2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11" w:customStyle="1">
    <w:name w:val="Абзац списка1"/>
    <w:basedOn w:val="Normal"/>
    <w:qFormat/>
    <w:rsid w:val="004b6c0f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 w:customStyle="1">
    <w:name w:val="Без интервала1"/>
    <w:qFormat/>
    <w:rsid w:val="00af301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5" w:customStyle="1">
    <w:name w:val="c5"/>
    <w:basedOn w:val="Normal"/>
    <w:qFormat/>
    <w:rsid w:val="00af301a"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rsid w:val="00af301a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f30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2.xml"/><Relationship Id="rId3" Type="http://schemas.openxmlformats.org/officeDocument/2006/relationships/diagramLayout" Target="diagrams/layout2.xml"/><Relationship Id="rId4" Type="http://schemas.openxmlformats.org/officeDocument/2006/relationships/diagramQuickStyle" Target="diagrams/quickStyle2.xml"/><Relationship Id="rId5" Type="http://schemas.openxmlformats.org/officeDocument/2006/relationships/diagramColors" Target="diagrams/colors2.xml"/><Relationship Id="rId6" Type="http://schemas.microsoft.com/office/2007/relationships/diagramDrawing" Target="diagrams/drawing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colorful1#1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.xml><?xml version="1.0" encoding="utf-8"?>
<dgm:dataModel xmlns:dgm="http://schemas.openxmlformats.org/drawingml/2006/diagram" xmlns:a="http://schemas.openxmlformats.org/drawingml/2006/main">
  <dgm:ptLst>
    <dgm:pt modelId="{6F5F86E1-38BE-4D0A-B1A9-305DD1BB9ADF}" type="doc">
      <dgm:prSet loTypeId="urn:microsoft.com/office/officeart/2005/8/layout/cycle6" loCatId="cycle" qsTypeId="urn:microsoft.com/office/officeart/2005/8/quickstyle/3d3" qsCatId="3D" csTypeId="urn:microsoft.com/office/officeart/2005/8/colors/colorful1#1" csCatId="colorful" phldr="1"/>
      <dgm:spPr/>
      <dgm:t>
        <a:bodyPr/>
        <a:lstStyle/>
        <a:p>
          <a:endParaRPr lang="ru-RU"/>
        </a:p>
      </dgm:t>
    </dgm:pt>
    <dgm:pt modelId="{CB8F37EB-79FB-46A2-8461-B83DBDAB08D0}">
      <dgm:prSet phldrT="[Текст]" custT="1"/>
      <dgm:spPr/>
      <dgm:t>
        <a:bodyPr/>
        <a:lstStyle/>
        <a:p>
          <a:r>
            <a:rPr lang="ru-RU" sz="1200">
              <a:latin typeface="Times New Roman" panose="02020603050405020304" pitchFamily="18" charset="0"/>
              <a:cs typeface="Times New Roman" panose="02020603050405020304" pitchFamily="18" charset="0"/>
            </a:rPr>
            <a:t>Владение основными видами движений</a:t>
          </a:r>
        </a:p>
      </dgm:t>
    </dgm:pt>
    <dgm:pt modelId="{B875CBDD-BCE3-44E9-8C10-AE1CFF58BE04}" type="parTrans" cxnId="{A86FAA74-8416-4B1B-8C81-48C3AECA55F0}">
      <dgm:prSet/>
      <dgm:spPr/>
      <dgm:t>
        <a:bodyPr/>
        <a:lstStyle/>
        <a:p>
          <a:endParaRPr lang="ru-RU"/>
        </a:p>
      </dgm:t>
    </dgm:pt>
    <dgm:pt modelId="{62155147-851E-4F73-BF2D-FE8E24D4C074}" type="sibTrans" cxnId="{A86FAA74-8416-4B1B-8C81-48C3AECA55F0}">
      <dgm:prSet/>
      <dgm:spPr/>
      <dgm:t>
        <a:bodyPr/>
        <a:lstStyle/>
        <a:p>
          <a:endParaRPr lang="ru-RU"/>
        </a:p>
      </dgm:t>
    </dgm:pt>
    <dgm:pt modelId="{495F4622-037E-4AA8-9B2F-112E5C908445}">
      <dgm:prSet phldrT="[Текст]" custT="1"/>
      <dgm:spPr>
        <a:solidFill>
          <a:schemeClr val="tx2">
            <a:lumMod val="75000"/>
          </a:schemeClr>
        </a:solidFill>
      </dgm:spPr>
      <dgm:t>
        <a:bodyPr/>
        <a:lstStyle/>
        <a:p>
          <a:r>
            <a:rPr lang="ru-RU" sz="1200">
              <a:latin typeface="Times New Roman" panose="02020603050405020304" pitchFamily="18" charset="0"/>
              <a:cs typeface="Times New Roman" panose="02020603050405020304" pitchFamily="18" charset="0"/>
            </a:rPr>
            <a:t>Проявление интереса к участию в подвижных играх и физических упражнениях</a:t>
          </a:r>
        </a:p>
      </dgm:t>
    </dgm:pt>
    <dgm:pt modelId="{F4F7F0F0-98AD-46ED-ADEF-365CE0287734}" type="sibTrans" cxnId="{12E4233C-0501-4A28-8671-C9085A49A05D}">
      <dgm:prSet/>
      <dgm:spPr/>
      <dgm:t>
        <a:bodyPr/>
        <a:lstStyle/>
        <a:p>
          <a:endParaRPr lang="ru-RU"/>
        </a:p>
      </dgm:t>
    </dgm:pt>
    <dgm:pt modelId="{DD226F82-F17C-4059-83A6-90EB62F9710F}" type="parTrans" cxnId="{12E4233C-0501-4A28-8671-C9085A49A05D}">
      <dgm:prSet/>
      <dgm:spPr/>
      <dgm:t>
        <a:bodyPr/>
        <a:lstStyle/>
        <a:p>
          <a:endParaRPr lang="ru-RU"/>
        </a:p>
      </dgm:t>
    </dgm:pt>
    <dgm:pt modelId="{154AF7BF-FADA-491C-8D25-DB172B5E57AE}">
      <dgm:prSet phldrT="[Текст]" custT="1"/>
      <dgm:spPr/>
      <dgm:t>
        <a:bodyPr/>
        <a:lstStyle/>
        <a:p>
          <a:r>
            <a:rPr lang="ru-RU" sz="1200">
              <a:latin typeface="Times New Roman" panose="02020603050405020304" pitchFamily="18" charset="0"/>
              <a:cs typeface="Times New Roman" panose="02020603050405020304" pitchFamily="18" charset="0"/>
            </a:rPr>
            <a:t>Владение доступными навыками самообслуживания</a:t>
          </a:r>
        </a:p>
      </dgm:t>
    </dgm:pt>
    <dgm:pt modelId="{379E02EF-EB06-46A5-A8DD-FD205B08FAA9}" type="sibTrans" cxnId="{5B6DC395-EB2A-4D18-88D0-C1E6C0121647}">
      <dgm:prSet/>
      <dgm:spPr/>
      <dgm:t>
        <a:bodyPr/>
        <a:lstStyle/>
        <a:p>
          <a:endParaRPr lang="ru-RU"/>
        </a:p>
      </dgm:t>
    </dgm:pt>
    <dgm:pt modelId="{F4C19B48-B88C-4C1C-94DB-E775E47B010B}" type="parTrans" cxnId="{5B6DC395-EB2A-4D18-88D0-C1E6C0121647}">
      <dgm:prSet/>
      <dgm:spPr/>
      <dgm:t>
        <a:bodyPr/>
        <a:lstStyle/>
        <a:p>
          <a:endParaRPr lang="ru-RU"/>
        </a:p>
      </dgm:t>
    </dgm:pt>
    <dgm:pt modelId="{7B845E39-5964-4853-8336-AE779C5A3EE8}">
      <dgm:prSet phldrT="[Текст]" custT="1"/>
      <dgm:spPr/>
      <dgm:t>
        <a:bodyPr/>
        <a:lstStyle/>
        <a:p>
          <a:r>
            <a:rPr lang="ru-RU" sz="1200">
              <a:latin typeface="Times New Roman" panose="02020603050405020304" pitchFamily="18" charset="0"/>
              <a:cs typeface="Times New Roman" panose="02020603050405020304" pitchFamily="18" charset="0"/>
            </a:rPr>
            <a:t>Знаком с основными понятиями ЗОЖ</a:t>
          </a:r>
        </a:p>
      </dgm:t>
    </dgm:pt>
    <dgm:pt modelId="{8284DE84-C06C-41B6-9150-775562331499}" type="sibTrans" cxnId="{813DFABA-B34E-4FCA-AFD7-BA7665230101}">
      <dgm:prSet/>
      <dgm:spPr/>
      <dgm:t>
        <a:bodyPr/>
        <a:lstStyle/>
        <a:p>
          <a:endParaRPr lang="ru-RU"/>
        </a:p>
      </dgm:t>
    </dgm:pt>
    <dgm:pt modelId="{35587A3E-CB75-4D22-9CE4-25EE2A4E32C0}" type="parTrans" cxnId="{813DFABA-B34E-4FCA-AFD7-BA7665230101}">
      <dgm:prSet/>
      <dgm:spPr/>
      <dgm:t>
        <a:bodyPr/>
        <a:lstStyle/>
        <a:p>
          <a:endParaRPr lang="ru-RU"/>
        </a:p>
      </dgm:t>
    </dgm:pt>
    <dgm:pt modelId="{1EF4C409-52FE-4C7D-A8D8-4A052B4F20B8}">
      <dgm:prSet phldrT="[Текст]" custT="1"/>
      <dgm:spPr>
        <a:solidFill>
          <a:schemeClr val="accent6">
            <a:lumMod val="75000"/>
          </a:schemeClr>
        </a:solidFill>
      </dgm:spPr>
      <dgm:t>
        <a:bodyPr/>
        <a:lstStyle/>
        <a:p>
          <a:r>
            <a:rPr lang="ru-RU" sz="1200">
              <a:latin typeface="Times New Roman" panose="02020603050405020304" pitchFamily="18" charset="0"/>
              <a:cs typeface="Times New Roman" panose="02020603050405020304" pitchFamily="18" charset="0"/>
            </a:rPr>
            <a:t>Понимает пользу ут-ренней зарядки</a:t>
          </a:r>
          <a:r>
            <a:rPr lang="en-US" sz="1200">
              <a:latin typeface="Times New Roman" panose="02020603050405020304" pitchFamily="18" charset="0"/>
              <a:cs typeface="Times New Roman" panose="02020603050405020304" pitchFamily="18" charset="0"/>
            </a:rPr>
            <a:t>,</a:t>
          </a:r>
          <a:r>
            <a:rPr lang="ru-RU" sz="1200">
              <a:latin typeface="Times New Roman" panose="02020603050405020304" pitchFamily="18" charset="0"/>
              <a:cs typeface="Times New Roman" panose="02020603050405020304" pitchFamily="18" charset="0"/>
            </a:rPr>
            <a:t> физи-ческих упражнений</a:t>
          </a:r>
          <a:r>
            <a:rPr lang="en-US" sz="1200">
              <a:latin typeface="Times New Roman" panose="02020603050405020304" pitchFamily="18" charset="0"/>
              <a:cs typeface="Times New Roman" panose="02020603050405020304" pitchFamily="18" charset="0"/>
            </a:rPr>
            <a:t>,</a:t>
          </a:r>
          <a:r>
            <a:rPr lang="ru-RU" sz="1200">
              <a:latin typeface="Times New Roman" panose="02020603050405020304" pitchFamily="18" charset="0"/>
              <a:cs typeface="Times New Roman" panose="02020603050405020304" pitchFamily="18" charset="0"/>
            </a:rPr>
            <a:t> правильного питания</a:t>
          </a:r>
          <a:r>
            <a:rPr lang="en-US" sz="1200">
              <a:latin typeface="Times New Roman" panose="02020603050405020304" pitchFamily="18" charset="0"/>
              <a:cs typeface="Times New Roman" panose="02020603050405020304" pitchFamily="18" charset="0"/>
            </a:rPr>
            <a:t>,</a:t>
          </a:r>
          <a:r>
            <a:rPr lang="ru-RU" sz="1200">
              <a:latin typeface="Times New Roman" panose="02020603050405020304" pitchFamily="18" charset="0"/>
              <a:cs typeface="Times New Roman" panose="02020603050405020304" pitchFamily="18" charset="0"/>
            </a:rPr>
            <a:t> закаливания</a:t>
          </a:r>
          <a:r>
            <a:rPr lang="en-US" sz="1200">
              <a:latin typeface="Times New Roman" panose="02020603050405020304" pitchFamily="18" charset="0"/>
              <a:cs typeface="Times New Roman" panose="02020603050405020304" pitchFamily="18" charset="0"/>
            </a:rPr>
            <a:t>, </a:t>
          </a:r>
          <a:r>
            <a:rPr lang="ru-RU" sz="1200">
              <a:latin typeface="Times New Roman" panose="02020603050405020304" pitchFamily="18" charset="0"/>
              <a:cs typeface="Times New Roman" panose="02020603050405020304" pitchFamily="18" charset="0"/>
            </a:rPr>
            <a:t>гигиены и т.д.</a:t>
          </a:r>
        </a:p>
      </dgm:t>
    </dgm:pt>
    <dgm:pt modelId="{04DFF98C-8308-40B7-99F2-1005328F28A0}" type="parTrans" cxnId="{4918A950-2AA8-4A95-BAC6-C4896D70CE12}">
      <dgm:prSet/>
      <dgm:spPr/>
      <dgm:t>
        <a:bodyPr/>
        <a:lstStyle/>
        <a:p>
          <a:endParaRPr lang="ru-RU"/>
        </a:p>
      </dgm:t>
    </dgm:pt>
    <dgm:pt modelId="{E73401D7-B27E-4205-B766-790DD0A08006}" type="sibTrans" cxnId="{4918A950-2AA8-4A95-BAC6-C4896D70CE12}">
      <dgm:prSet/>
      <dgm:spPr/>
      <dgm:t>
        <a:bodyPr/>
        <a:lstStyle/>
        <a:p>
          <a:endParaRPr lang="ru-RU"/>
        </a:p>
      </dgm:t>
    </dgm:pt>
    <dgm:pt modelId="{77451971-965E-4688-858A-5FAAE0962CDE}">
      <dgm:prSet phldrT="[Текст]" custT="1"/>
      <dgm:spPr>
        <a:solidFill>
          <a:srgbClr val="FF0000"/>
        </a:solidFill>
      </dgm:spPr>
      <dgm:t>
        <a:bodyPr/>
        <a:lstStyle/>
        <a:p>
          <a:r>
            <a:rPr lang="ru-RU" sz="1200">
              <a:latin typeface="Times New Roman" panose="02020603050405020304" pitchFamily="18" charset="0"/>
              <a:cs typeface="Times New Roman" panose="02020603050405020304" pitchFamily="18" charset="0"/>
            </a:rPr>
            <a:t>Уровень физической подготовленности ребенка</a:t>
          </a:r>
        </a:p>
      </dgm:t>
    </dgm:pt>
    <dgm:pt modelId="{FE219C56-1953-4977-91E2-E9A8BC848D2F}" type="parTrans" cxnId="{51721B51-C5C4-46F9-AF75-509E3CC4EA1F}">
      <dgm:prSet/>
      <dgm:spPr/>
      <dgm:t>
        <a:bodyPr/>
        <a:lstStyle/>
        <a:p>
          <a:endParaRPr lang="ru-RU"/>
        </a:p>
      </dgm:t>
    </dgm:pt>
    <dgm:pt modelId="{5A8A56BF-073E-446C-A573-9123C79EA384}" type="sibTrans" cxnId="{51721B51-C5C4-46F9-AF75-509E3CC4EA1F}">
      <dgm:prSet/>
      <dgm:spPr/>
      <dgm:t>
        <a:bodyPr/>
        <a:lstStyle/>
        <a:p>
          <a:endParaRPr lang="ru-RU"/>
        </a:p>
      </dgm:t>
    </dgm:pt>
    <dgm:pt modelId="{B9663DCF-0EB2-4F91-A334-BF3EF316359C}">
      <dgm:prSet phldrT="[Текст]" custT="1"/>
      <dgm:spPr/>
      <dgm:t>
        <a:bodyPr/>
        <a:lstStyle/>
        <a:p>
          <a:r>
            <a:rPr lang="ru-RU" sz="1200">
              <a:latin typeface="Times New Roman" panose="02020603050405020304" pitchFamily="18" charset="0"/>
              <a:cs typeface="Times New Roman" panose="02020603050405020304" pitchFamily="18" charset="0"/>
            </a:rPr>
            <a:t>Уровень основных физических качеств</a:t>
          </a:r>
        </a:p>
      </dgm:t>
    </dgm:pt>
    <dgm:pt modelId="{6A8EA6DE-AF79-4531-843C-3C66FC9A13A5}" type="parTrans" cxnId="{4DF5B3E3-D559-489F-B1EF-1327745C6514}">
      <dgm:prSet/>
      <dgm:spPr/>
      <dgm:t>
        <a:bodyPr/>
        <a:lstStyle/>
        <a:p>
          <a:endParaRPr lang="ru-RU"/>
        </a:p>
      </dgm:t>
    </dgm:pt>
    <dgm:pt modelId="{8DCF0CEF-73C8-4DAC-902A-277B239030ED}" type="sibTrans" cxnId="{4DF5B3E3-D559-489F-B1EF-1327745C6514}">
      <dgm:prSet/>
      <dgm:spPr/>
      <dgm:t>
        <a:bodyPr/>
        <a:lstStyle/>
        <a:p>
          <a:endParaRPr lang="ru-RU"/>
        </a:p>
      </dgm:t>
    </dgm:pt>
    <dgm:pt modelId="{60A92601-FD61-4CDE-B999-599CD2476049}" type="pres">
      <dgm:prSet presAssocID="{6F5F86E1-38BE-4D0A-B1A9-305DD1BB9ADF}" presName="cycle" presStyleCnt="0">
        <dgm:presLayoutVars>
          <dgm:dir/>
          <dgm:resizeHandles val="exact"/>
        </dgm:presLayoutVars>
      </dgm:prSet>
      <dgm:spPr/>
      <dgm:t>
        <a:bodyPr/>
        <a:lstStyle/>
        <a:p>
          <a:endParaRPr lang="ru-RU"/>
        </a:p>
      </dgm:t>
    </dgm:pt>
    <dgm:pt modelId="{23B0DF0F-77CC-4937-B8BE-A19A0A09C3AD}" type="pres">
      <dgm:prSet presAssocID="{CB8F37EB-79FB-46A2-8461-B83DBDAB08D0}" presName="node" presStyleLbl="node1" presStyleIdx="0" presStyleCnt="7" custScaleX="160466" custScaleY="123777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DF0DB043-663E-4B07-8C0E-72AA99E17BB2}" type="pres">
      <dgm:prSet presAssocID="{CB8F37EB-79FB-46A2-8461-B83DBDAB08D0}" presName="spNode" presStyleCnt="0"/>
      <dgm:spPr/>
    </dgm:pt>
    <dgm:pt modelId="{3896A396-6889-4AA5-AC6D-89E24CBC0AEA}" type="pres">
      <dgm:prSet presAssocID="{62155147-851E-4F73-BF2D-FE8E24D4C074}" presName="sibTrans" presStyleLbl="sibTrans1D1" presStyleIdx="0" presStyleCnt="7"/>
      <dgm:spPr/>
      <dgm:t>
        <a:bodyPr/>
        <a:lstStyle/>
        <a:p>
          <a:endParaRPr lang="ru-RU"/>
        </a:p>
      </dgm:t>
    </dgm:pt>
    <dgm:pt modelId="{4442C731-E415-4B5B-B0FA-3481F6D1733E}" type="pres">
      <dgm:prSet presAssocID="{495F4622-037E-4AA8-9B2F-112E5C908445}" presName="node" presStyleLbl="node1" presStyleIdx="1" presStyleCnt="7" custScaleX="160466" custScaleY="123777" custRadScaleRad="98112" custRadScaleInc="43898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4188D027-E3F0-4101-8B95-0779C0F14789}" type="pres">
      <dgm:prSet presAssocID="{495F4622-037E-4AA8-9B2F-112E5C908445}" presName="spNode" presStyleCnt="0"/>
      <dgm:spPr/>
    </dgm:pt>
    <dgm:pt modelId="{E832C402-3879-4A37-9D9D-36B132E41A8A}" type="pres">
      <dgm:prSet presAssocID="{F4F7F0F0-98AD-46ED-ADEF-365CE0287734}" presName="sibTrans" presStyleLbl="sibTrans1D1" presStyleIdx="1" presStyleCnt="7"/>
      <dgm:spPr/>
      <dgm:t>
        <a:bodyPr/>
        <a:lstStyle/>
        <a:p>
          <a:endParaRPr lang="ru-RU"/>
        </a:p>
      </dgm:t>
    </dgm:pt>
    <dgm:pt modelId="{32A141BD-5D9B-42B6-9F25-484728C64551}" type="pres">
      <dgm:prSet presAssocID="{154AF7BF-FADA-491C-8D25-DB172B5E57AE}" presName="node" presStyleLbl="node1" presStyleIdx="2" presStyleCnt="7" custScaleX="160456" custScaleY="141595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76783B2A-70B5-43BA-A590-342C1A833C46}" type="pres">
      <dgm:prSet presAssocID="{154AF7BF-FADA-491C-8D25-DB172B5E57AE}" presName="spNode" presStyleCnt="0"/>
      <dgm:spPr/>
    </dgm:pt>
    <dgm:pt modelId="{51F11555-7043-498F-9668-B8358ACECDFF}" type="pres">
      <dgm:prSet presAssocID="{379E02EF-EB06-46A5-A8DD-FD205B08FAA9}" presName="sibTrans" presStyleLbl="sibTrans1D1" presStyleIdx="2" presStyleCnt="7"/>
      <dgm:spPr/>
      <dgm:t>
        <a:bodyPr/>
        <a:lstStyle/>
        <a:p>
          <a:endParaRPr lang="ru-RU"/>
        </a:p>
      </dgm:t>
    </dgm:pt>
    <dgm:pt modelId="{87785B5E-548D-42DB-A8B8-8C31C1DD4015}" type="pres">
      <dgm:prSet presAssocID="{7B845E39-5964-4853-8336-AE779C5A3EE8}" presName="node" presStyleLbl="node1" presStyleIdx="3" presStyleCnt="7" custScaleX="165950" custScaleY="140413" custRadScaleRad="101357" custRadScaleInc="-15952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B584EC9C-EFA7-4A56-8D75-AE760F2F6FCE}" type="pres">
      <dgm:prSet presAssocID="{7B845E39-5964-4853-8336-AE779C5A3EE8}" presName="spNode" presStyleCnt="0"/>
      <dgm:spPr/>
    </dgm:pt>
    <dgm:pt modelId="{1D80D4DA-1FD2-468A-857C-811D2D2C4605}" type="pres">
      <dgm:prSet presAssocID="{8284DE84-C06C-41B6-9150-775562331499}" presName="sibTrans" presStyleLbl="sibTrans1D1" presStyleIdx="3" presStyleCnt="7"/>
      <dgm:spPr/>
      <dgm:t>
        <a:bodyPr/>
        <a:lstStyle/>
        <a:p>
          <a:endParaRPr lang="ru-RU"/>
        </a:p>
      </dgm:t>
    </dgm:pt>
    <dgm:pt modelId="{DD4CA4CE-529B-48D9-A239-A72BC827FB72}" type="pres">
      <dgm:prSet presAssocID="{1EF4C409-52FE-4C7D-A8D8-4A052B4F20B8}" presName="node" presStyleLbl="node1" presStyleIdx="4" presStyleCnt="7" custScaleX="164582" custScaleY="145865" custRadScaleRad="100694" custRadScaleInc="15297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BAA07752-BED0-4D20-8F53-B037C0170896}" type="pres">
      <dgm:prSet presAssocID="{1EF4C409-52FE-4C7D-A8D8-4A052B4F20B8}" presName="spNode" presStyleCnt="0"/>
      <dgm:spPr/>
    </dgm:pt>
    <dgm:pt modelId="{5423ED16-78F2-4084-98AA-99551863FC79}" type="pres">
      <dgm:prSet presAssocID="{E73401D7-B27E-4205-B766-790DD0A08006}" presName="sibTrans" presStyleLbl="sibTrans1D1" presStyleIdx="4" presStyleCnt="7"/>
      <dgm:spPr/>
      <dgm:t>
        <a:bodyPr/>
        <a:lstStyle/>
        <a:p>
          <a:endParaRPr lang="ru-RU"/>
        </a:p>
      </dgm:t>
    </dgm:pt>
    <dgm:pt modelId="{4C4D0E85-25D2-4C7E-95FE-952488162E1B}" type="pres">
      <dgm:prSet presAssocID="{77451971-965E-4688-858A-5FAAE0962CDE}" presName="node" presStyleLbl="node1" presStyleIdx="5" presStyleCnt="7" custScaleX="162681" custScaleY="145724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2B43252C-2EF4-44E6-AD1A-E43E6674B125}" type="pres">
      <dgm:prSet presAssocID="{77451971-965E-4688-858A-5FAAE0962CDE}" presName="spNode" presStyleCnt="0"/>
      <dgm:spPr/>
    </dgm:pt>
    <dgm:pt modelId="{79C217E8-89C5-44B9-9576-4761E84F104C}" type="pres">
      <dgm:prSet presAssocID="{5A8A56BF-073E-446C-A573-9123C79EA384}" presName="sibTrans" presStyleLbl="sibTrans1D1" presStyleIdx="5" presStyleCnt="7"/>
      <dgm:spPr/>
      <dgm:t>
        <a:bodyPr/>
        <a:lstStyle/>
        <a:p>
          <a:endParaRPr lang="ru-RU"/>
        </a:p>
      </dgm:t>
    </dgm:pt>
    <dgm:pt modelId="{18CD0B82-B977-476C-9B9A-E9D71BBF959F}" type="pres">
      <dgm:prSet presAssocID="{B9663DCF-0EB2-4F91-A334-BF3EF316359C}" presName="node" presStyleLbl="node1" presStyleIdx="6" presStyleCnt="7" custScaleX="168036" custScaleY="133607" custRadScaleRad="97746" custRadScaleInc="-33272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84675FE2-9B39-4A45-B2FF-3989508CA0BB}" type="pres">
      <dgm:prSet presAssocID="{B9663DCF-0EB2-4F91-A334-BF3EF316359C}" presName="spNode" presStyleCnt="0"/>
      <dgm:spPr/>
    </dgm:pt>
    <dgm:pt modelId="{A35E38DD-001E-46D6-9628-AA9D3074F769}" type="pres">
      <dgm:prSet presAssocID="{8DCF0CEF-73C8-4DAC-902A-277B239030ED}" presName="sibTrans" presStyleLbl="sibTrans1D1" presStyleIdx="6" presStyleCnt="7"/>
      <dgm:spPr/>
      <dgm:t>
        <a:bodyPr/>
        <a:lstStyle/>
        <a:p>
          <a:endParaRPr lang="ru-RU"/>
        </a:p>
      </dgm:t>
    </dgm:pt>
  </dgm:ptLst>
  <dgm:cxnLst>
    <dgm:cxn modelId="{05C98680-0B8E-4DF8-873A-BB626E701490}" type="presOf" srcId="{B9663DCF-0EB2-4F91-A334-BF3EF316359C}" destId="{18CD0B82-B977-476C-9B9A-E9D71BBF959F}" srcOrd="0" destOrd="0" presId="urn:microsoft.com/office/officeart/2005/8/layout/cycle6"/>
    <dgm:cxn modelId="{12E4233C-0501-4A28-8671-C9085A49A05D}" srcId="{6F5F86E1-38BE-4D0A-B1A9-305DD1BB9ADF}" destId="{495F4622-037E-4AA8-9B2F-112E5C908445}" srcOrd="1" destOrd="0" parTransId="{DD226F82-F17C-4059-83A6-90EB62F9710F}" sibTransId="{F4F7F0F0-98AD-46ED-ADEF-365CE0287734}"/>
    <dgm:cxn modelId="{7D940106-37E2-4A8B-9BA8-F5B1E8C77646}" type="presOf" srcId="{E73401D7-B27E-4205-B766-790DD0A08006}" destId="{5423ED16-78F2-4084-98AA-99551863FC79}" srcOrd="0" destOrd="0" presId="urn:microsoft.com/office/officeart/2005/8/layout/cycle6"/>
    <dgm:cxn modelId="{E153D7B8-8A18-46C9-BBFA-B52A5E376CEF}" type="presOf" srcId="{F4F7F0F0-98AD-46ED-ADEF-365CE0287734}" destId="{E832C402-3879-4A37-9D9D-36B132E41A8A}" srcOrd="0" destOrd="0" presId="urn:microsoft.com/office/officeart/2005/8/layout/cycle6"/>
    <dgm:cxn modelId="{4918A950-2AA8-4A95-BAC6-C4896D70CE12}" srcId="{6F5F86E1-38BE-4D0A-B1A9-305DD1BB9ADF}" destId="{1EF4C409-52FE-4C7D-A8D8-4A052B4F20B8}" srcOrd="4" destOrd="0" parTransId="{04DFF98C-8308-40B7-99F2-1005328F28A0}" sibTransId="{E73401D7-B27E-4205-B766-790DD0A08006}"/>
    <dgm:cxn modelId="{64FDE184-F0AE-42FE-A223-DD31FC1DAD20}" type="presOf" srcId="{6F5F86E1-38BE-4D0A-B1A9-305DD1BB9ADF}" destId="{60A92601-FD61-4CDE-B999-599CD2476049}" srcOrd="0" destOrd="0" presId="urn:microsoft.com/office/officeart/2005/8/layout/cycle6"/>
    <dgm:cxn modelId="{51721B51-C5C4-46F9-AF75-509E3CC4EA1F}" srcId="{6F5F86E1-38BE-4D0A-B1A9-305DD1BB9ADF}" destId="{77451971-965E-4688-858A-5FAAE0962CDE}" srcOrd="5" destOrd="0" parTransId="{FE219C56-1953-4977-91E2-E9A8BC848D2F}" sibTransId="{5A8A56BF-073E-446C-A573-9123C79EA384}"/>
    <dgm:cxn modelId="{D721FF44-9733-4BA5-BA9B-816B664D5320}" type="presOf" srcId="{495F4622-037E-4AA8-9B2F-112E5C908445}" destId="{4442C731-E415-4B5B-B0FA-3481F6D1733E}" srcOrd="0" destOrd="0" presId="urn:microsoft.com/office/officeart/2005/8/layout/cycle6"/>
    <dgm:cxn modelId="{FAAE926E-C985-403C-9647-0C540F0714B4}" type="presOf" srcId="{5A8A56BF-073E-446C-A573-9123C79EA384}" destId="{79C217E8-89C5-44B9-9576-4761E84F104C}" srcOrd="0" destOrd="0" presId="urn:microsoft.com/office/officeart/2005/8/layout/cycle6"/>
    <dgm:cxn modelId="{215814AA-6489-41E9-9E4D-037E03236223}" type="presOf" srcId="{77451971-965E-4688-858A-5FAAE0962CDE}" destId="{4C4D0E85-25D2-4C7E-95FE-952488162E1B}" srcOrd="0" destOrd="0" presId="urn:microsoft.com/office/officeart/2005/8/layout/cycle6"/>
    <dgm:cxn modelId="{5B6DC395-EB2A-4D18-88D0-C1E6C0121647}" srcId="{6F5F86E1-38BE-4D0A-B1A9-305DD1BB9ADF}" destId="{154AF7BF-FADA-491C-8D25-DB172B5E57AE}" srcOrd="2" destOrd="0" parTransId="{F4C19B48-B88C-4C1C-94DB-E775E47B010B}" sibTransId="{379E02EF-EB06-46A5-A8DD-FD205B08FAA9}"/>
    <dgm:cxn modelId="{A524AECA-0C6B-4BEB-83E7-FE40E8260313}" type="presOf" srcId="{1EF4C409-52FE-4C7D-A8D8-4A052B4F20B8}" destId="{DD4CA4CE-529B-48D9-A239-A72BC827FB72}" srcOrd="0" destOrd="0" presId="urn:microsoft.com/office/officeart/2005/8/layout/cycle6"/>
    <dgm:cxn modelId="{C616CA8A-4306-4AF8-BC3C-E0CD6C60BCFC}" type="presOf" srcId="{62155147-851E-4F73-BF2D-FE8E24D4C074}" destId="{3896A396-6889-4AA5-AC6D-89E24CBC0AEA}" srcOrd="0" destOrd="0" presId="urn:microsoft.com/office/officeart/2005/8/layout/cycle6"/>
    <dgm:cxn modelId="{A86FAA74-8416-4B1B-8C81-48C3AECA55F0}" srcId="{6F5F86E1-38BE-4D0A-B1A9-305DD1BB9ADF}" destId="{CB8F37EB-79FB-46A2-8461-B83DBDAB08D0}" srcOrd="0" destOrd="0" parTransId="{B875CBDD-BCE3-44E9-8C10-AE1CFF58BE04}" sibTransId="{62155147-851E-4F73-BF2D-FE8E24D4C074}"/>
    <dgm:cxn modelId="{EA849528-923F-43C8-90D5-7530D536521D}" type="presOf" srcId="{8DCF0CEF-73C8-4DAC-902A-277B239030ED}" destId="{A35E38DD-001E-46D6-9628-AA9D3074F769}" srcOrd="0" destOrd="0" presId="urn:microsoft.com/office/officeart/2005/8/layout/cycle6"/>
    <dgm:cxn modelId="{813DFABA-B34E-4FCA-AFD7-BA7665230101}" srcId="{6F5F86E1-38BE-4D0A-B1A9-305DD1BB9ADF}" destId="{7B845E39-5964-4853-8336-AE779C5A3EE8}" srcOrd="3" destOrd="0" parTransId="{35587A3E-CB75-4D22-9CE4-25EE2A4E32C0}" sibTransId="{8284DE84-C06C-41B6-9150-775562331499}"/>
    <dgm:cxn modelId="{F8AA0DFB-5120-4824-87D4-374E986D7F80}" type="presOf" srcId="{CB8F37EB-79FB-46A2-8461-B83DBDAB08D0}" destId="{23B0DF0F-77CC-4937-B8BE-A19A0A09C3AD}" srcOrd="0" destOrd="0" presId="urn:microsoft.com/office/officeart/2005/8/layout/cycle6"/>
    <dgm:cxn modelId="{726AD2E1-9067-44A2-AEF6-50A1A9446C39}" type="presOf" srcId="{8284DE84-C06C-41B6-9150-775562331499}" destId="{1D80D4DA-1FD2-468A-857C-811D2D2C4605}" srcOrd="0" destOrd="0" presId="urn:microsoft.com/office/officeart/2005/8/layout/cycle6"/>
    <dgm:cxn modelId="{20A693BB-26E0-46BA-92CD-454AFFA6A56C}" type="presOf" srcId="{7B845E39-5964-4853-8336-AE779C5A3EE8}" destId="{87785B5E-548D-42DB-A8B8-8C31C1DD4015}" srcOrd="0" destOrd="0" presId="urn:microsoft.com/office/officeart/2005/8/layout/cycle6"/>
    <dgm:cxn modelId="{4DF5B3E3-D559-489F-B1EF-1327745C6514}" srcId="{6F5F86E1-38BE-4D0A-B1A9-305DD1BB9ADF}" destId="{B9663DCF-0EB2-4F91-A334-BF3EF316359C}" srcOrd="6" destOrd="0" parTransId="{6A8EA6DE-AF79-4531-843C-3C66FC9A13A5}" sibTransId="{8DCF0CEF-73C8-4DAC-902A-277B239030ED}"/>
    <dgm:cxn modelId="{C4D23F4A-D9F1-4B59-842C-62ED19D74DC5}" type="presOf" srcId="{379E02EF-EB06-46A5-A8DD-FD205B08FAA9}" destId="{51F11555-7043-498F-9668-B8358ACECDFF}" srcOrd="0" destOrd="0" presId="urn:microsoft.com/office/officeart/2005/8/layout/cycle6"/>
    <dgm:cxn modelId="{26CD2035-9AC6-452B-B1D7-8843544448C2}" type="presOf" srcId="{154AF7BF-FADA-491C-8D25-DB172B5E57AE}" destId="{32A141BD-5D9B-42B6-9F25-484728C64551}" srcOrd="0" destOrd="0" presId="urn:microsoft.com/office/officeart/2005/8/layout/cycle6"/>
    <dgm:cxn modelId="{4BE2C35A-B78A-4D3B-BDB0-6B61928B1A40}" type="presParOf" srcId="{60A92601-FD61-4CDE-B999-599CD2476049}" destId="{23B0DF0F-77CC-4937-B8BE-A19A0A09C3AD}" srcOrd="0" destOrd="0" presId="urn:microsoft.com/office/officeart/2005/8/layout/cycle6"/>
    <dgm:cxn modelId="{3E1C4E00-AE1A-4318-898E-B5A522FCCE41}" type="presParOf" srcId="{60A92601-FD61-4CDE-B999-599CD2476049}" destId="{DF0DB043-663E-4B07-8C0E-72AA99E17BB2}" srcOrd="1" destOrd="0" presId="urn:microsoft.com/office/officeart/2005/8/layout/cycle6"/>
    <dgm:cxn modelId="{15689583-10F8-43EF-AE6B-02C3A9A12819}" type="presParOf" srcId="{60A92601-FD61-4CDE-B999-599CD2476049}" destId="{3896A396-6889-4AA5-AC6D-89E24CBC0AEA}" srcOrd="2" destOrd="0" presId="urn:microsoft.com/office/officeart/2005/8/layout/cycle6"/>
    <dgm:cxn modelId="{26FAD6B2-D6A7-4EE5-9BCF-DB053BF6966B}" type="presParOf" srcId="{60A92601-FD61-4CDE-B999-599CD2476049}" destId="{4442C731-E415-4B5B-B0FA-3481F6D1733E}" srcOrd="3" destOrd="0" presId="urn:microsoft.com/office/officeart/2005/8/layout/cycle6"/>
    <dgm:cxn modelId="{4920B9AA-4992-4DE3-A2D5-250507BE679B}" type="presParOf" srcId="{60A92601-FD61-4CDE-B999-599CD2476049}" destId="{4188D027-E3F0-4101-8B95-0779C0F14789}" srcOrd="4" destOrd="0" presId="urn:microsoft.com/office/officeart/2005/8/layout/cycle6"/>
    <dgm:cxn modelId="{30C79A6A-BA8B-4382-8242-8423E6020525}" type="presParOf" srcId="{60A92601-FD61-4CDE-B999-599CD2476049}" destId="{E832C402-3879-4A37-9D9D-36B132E41A8A}" srcOrd="5" destOrd="0" presId="urn:microsoft.com/office/officeart/2005/8/layout/cycle6"/>
    <dgm:cxn modelId="{D7A76B88-6068-46F3-87B2-CF290503CC4F}" type="presParOf" srcId="{60A92601-FD61-4CDE-B999-599CD2476049}" destId="{32A141BD-5D9B-42B6-9F25-484728C64551}" srcOrd="6" destOrd="0" presId="urn:microsoft.com/office/officeart/2005/8/layout/cycle6"/>
    <dgm:cxn modelId="{06645C71-8791-4454-8A7B-925214B14E79}" type="presParOf" srcId="{60A92601-FD61-4CDE-B999-599CD2476049}" destId="{76783B2A-70B5-43BA-A590-342C1A833C46}" srcOrd="7" destOrd="0" presId="urn:microsoft.com/office/officeart/2005/8/layout/cycle6"/>
    <dgm:cxn modelId="{FD8C23CA-F016-4EE1-907F-05D72FD91919}" type="presParOf" srcId="{60A92601-FD61-4CDE-B999-599CD2476049}" destId="{51F11555-7043-498F-9668-B8358ACECDFF}" srcOrd="8" destOrd="0" presId="urn:microsoft.com/office/officeart/2005/8/layout/cycle6"/>
    <dgm:cxn modelId="{EB624E88-A853-4B8A-9953-361D359BA20C}" type="presParOf" srcId="{60A92601-FD61-4CDE-B999-599CD2476049}" destId="{87785B5E-548D-42DB-A8B8-8C31C1DD4015}" srcOrd="9" destOrd="0" presId="urn:microsoft.com/office/officeart/2005/8/layout/cycle6"/>
    <dgm:cxn modelId="{2956E1C2-54F6-4A49-83F4-009B3015C64F}" type="presParOf" srcId="{60A92601-FD61-4CDE-B999-599CD2476049}" destId="{B584EC9C-EFA7-4A56-8D75-AE760F2F6FCE}" srcOrd="10" destOrd="0" presId="urn:microsoft.com/office/officeart/2005/8/layout/cycle6"/>
    <dgm:cxn modelId="{3B359424-77B5-4BDC-8525-2EFEBA95372C}" type="presParOf" srcId="{60A92601-FD61-4CDE-B999-599CD2476049}" destId="{1D80D4DA-1FD2-468A-857C-811D2D2C4605}" srcOrd="11" destOrd="0" presId="urn:microsoft.com/office/officeart/2005/8/layout/cycle6"/>
    <dgm:cxn modelId="{1879FD04-00C3-4B88-AF45-D2471C2D81AA}" type="presParOf" srcId="{60A92601-FD61-4CDE-B999-599CD2476049}" destId="{DD4CA4CE-529B-48D9-A239-A72BC827FB72}" srcOrd="12" destOrd="0" presId="urn:microsoft.com/office/officeart/2005/8/layout/cycle6"/>
    <dgm:cxn modelId="{64FB5534-8994-4F4F-B805-62FA447ADE20}" type="presParOf" srcId="{60A92601-FD61-4CDE-B999-599CD2476049}" destId="{BAA07752-BED0-4D20-8F53-B037C0170896}" srcOrd="13" destOrd="0" presId="urn:microsoft.com/office/officeart/2005/8/layout/cycle6"/>
    <dgm:cxn modelId="{836FE4CD-A518-4041-B610-3F484D9ADAC1}" type="presParOf" srcId="{60A92601-FD61-4CDE-B999-599CD2476049}" destId="{5423ED16-78F2-4084-98AA-99551863FC79}" srcOrd="14" destOrd="0" presId="urn:microsoft.com/office/officeart/2005/8/layout/cycle6"/>
    <dgm:cxn modelId="{37DFD0BF-AC8A-4ABF-AE31-B6BCAF6C8B2A}" type="presParOf" srcId="{60A92601-FD61-4CDE-B999-599CD2476049}" destId="{4C4D0E85-25D2-4C7E-95FE-952488162E1B}" srcOrd="15" destOrd="0" presId="urn:microsoft.com/office/officeart/2005/8/layout/cycle6"/>
    <dgm:cxn modelId="{40311281-4A57-445B-919E-3F1D0DC5F583}" type="presParOf" srcId="{60A92601-FD61-4CDE-B999-599CD2476049}" destId="{2B43252C-2EF4-44E6-AD1A-E43E6674B125}" srcOrd="16" destOrd="0" presId="urn:microsoft.com/office/officeart/2005/8/layout/cycle6"/>
    <dgm:cxn modelId="{D6E544E5-5C90-412A-9DF4-BB14793E4575}" type="presParOf" srcId="{60A92601-FD61-4CDE-B999-599CD2476049}" destId="{79C217E8-89C5-44B9-9576-4761E84F104C}" srcOrd="17" destOrd="0" presId="urn:microsoft.com/office/officeart/2005/8/layout/cycle6"/>
    <dgm:cxn modelId="{64FC32E6-8CA6-4968-B6A6-CF6CCA553B87}" type="presParOf" srcId="{60A92601-FD61-4CDE-B999-599CD2476049}" destId="{18CD0B82-B977-476C-9B9A-E9D71BBF959F}" srcOrd="18" destOrd="0" presId="urn:microsoft.com/office/officeart/2005/8/layout/cycle6"/>
    <dgm:cxn modelId="{7D9A39F7-D291-449A-9CB8-9BC23A4A3067}" type="presParOf" srcId="{60A92601-FD61-4CDE-B999-599CD2476049}" destId="{84675FE2-9B39-4A45-B2FF-3989508CA0BB}" srcOrd="19" destOrd="0" presId="urn:microsoft.com/office/officeart/2005/8/layout/cycle6"/>
    <dgm:cxn modelId="{263BB65C-7285-4E9F-BB76-0F00CA595C42}" type="presParOf" srcId="{60A92601-FD61-4CDE-B999-599CD2476049}" destId="{A35E38DD-001E-46D6-9628-AA9D3074F769}" srcOrd="20" destOrd="0" presId="urn:microsoft.com/office/officeart/2005/8/layout/cycle6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rawing2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23B0DF0F-77CC-4937-B8BE-A19A0A09C3AD}">
      <dsp:nvSpPr>
        <dsp:cNvPr id="0" name=""/>
        <dsp:cNvSpPr/>
      </dsp:nvSpPr>
      <dsp:spPr>
        <a:xfrm>
          <a:off x="2234270" y="-103122"/>
          <a:ext cx="1494948" cy="749542"/>
        </a:xfrm>
        <a:prstGeom prst="roundRect">
          <a:avLst/>
        </a:prstGeom>
        <a:solidFill>
          <a:schemeClr val="accent2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200" kern="1200">
              <a:latin typeface="Times New Roman" panose="02020603050405020304" pitchFamily="18" charset="0"/>
              <a:cs typeface="Times New Roman" panose="02020603050405020304" pitchFamily="18" charset="0"/>
            </a:rPr>
            <a:t>Владение основными видами движений</a:t>
          </a:r>
        </a:p>
      </dsp:txBody>
      <dsp:txXfrm>
        <a:off x="2234270" y="-103122"/>
        <a:ext cx="1494948" cy="749542"/>
      </dsp:txXfrm>
    </dsp:sp>
    <dsp:sp modelId="{3896A396-6889-4AA5-AC6D-89E24CBC0AEA}">
      <dsp:nvSpPr>
        <dsp:cNvPr id="0" name=""/>
        <dsp:cNvSpPr/>
      </dsp:nvSpPr>
      <dsp:spPr>
        <a:xfrm>
          <a:off x="1153620" y="219735"/>
          <a:ext cx="3456710" cy="3456710"/>
        </a:xfrm>
        <a:custGeom>
          <a:avLst/>
          <a:gdLst/>
          <a:ahLst/>
          <a:cxnLst/>
          <a:rect l="0" t="0" r="0" b="0"/>
          <a:pathLst>
            <a:path>
              <a:moveTo>
                <a:pt x="2579994" y="224386"/>
              </a:moveTo>
              <a:arcTo wR="1728355" hR="1728355" stAng="17971272" swAng="987600"/>
            </a:path>
          </a:pathLst>
        </a:custGeom>
        <a:noFill/>
        <a:ln w="9525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442C731-E415-4B5B-B0FA-3481F6D1733E}">
      <dsp:nvSpPr>
        <dsp:cNvPr id="0" name=""/>
        <dsp:cNvSpPr/>
      </dsp:nvSpPr>
      <dsp:spPr>
        <a:xfrm>
          <a:off x="3687087" y="750702"/>
          <a:ext cx="1494948" cy="749542"/>
        </a:xfrm>
        <a:prstGeom prst="roundRect">
          <a:avLst/>
        </a:prstGeom>
        <a:solidFill>
          <a:schemeClr val="tx2">
            <a:lumMod val="7500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200" kern="1200">
              <a:latin typeface="Times New Roman" panose="02020603050405020304" pitchFamily="18" charset="0"/>
              <a:cs typeface="Times New Roman" panose="02020603050405020304" pitchFamily="18" charset="0"/>
            </a:rPr>
            <a:t>Проявление интереса к участию в подвижных играх и физических упражнениях</a:t>
          </a:r>
        </a:p>
      </dsp:txBody>
      <dsp:txXfrm>
        <a:off x="3687087" y="750702"/>
        <a:ext cx="1494948" cy="749542"/>
      </dsp:txXfrm>
    </dsp:sp>
    <dsp:sp modelId="{E832C402-3879-4A37-9D9D-36B132E41A8A}">
      <dsp:nvSpPr>
        <dsp:cNvPr id="0" name=""/>
        <dsp:cNvSpPr/>
      </dsp:nvSpPr>
      <dsp:spPr>
        <a:xfrm>
          <a:off x="1260721" y="392532"/>
          <a:ext cx="3456710" cy="3456710"/>
        </a:xfrm>
        <a:custGeom>
          <a:avLst/>
          <a:gdLst/>
          <a:ahLst/>
          <a:cxnLst/>
          <a:rect l="0" t="0" r="0" b="0"/>
          <a:pathLst>
            <a:path>
              <a:moveTo>
                <a:pt x="3343106" y="1112083"/>
              </a:moveTo>
              <a:arcTo wR="1728355" hR="1728355" stAng="20346634" swAng="915345"/>
            </a:path>
          </a:pathLst>
        </a:custGeom>
        <a:noFill/>
        <a:ln w="9525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2A141BD-5D9B-42B6-9F25-484728C64551}">
      <dsp:nvSpPr>
        <dsp:cNvPr id="0" name=""/>
        <dsp:cNvSpPr/>
      </dsp:nvSpPr>
      <dsp:spPr>
        <a:xfrm>
          <a:off x="3919338" y="1955878"/>
          <a:ext cx="1494854" cy="857441"/>
        </a:xfrm>
        <a:prstGeom prst="roundRect">
          <a:avLst/>
        </a:prstGeom>
        <a:solidFill>
          <a:schemeClr val="accent4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200" kern="1200">
              <a:latin typeface="Times New Roman" panose="02020603050405020304" pitchFamily="18" charset="0"/>
              <a:cs typeface="Times New Roman" panose="02020603050405020304" pitchFamily="18" charset="0"/>
            </a:rPr>
            <a:t>Владение доступными навыками самообслуживания</a:t>
          </a:r>
        </a:p>
      </dsp:txBody>
      <dsp:txXfrm>
        <a:off x="3919338" y="1955878"/>
        <a:ext cx="1494854" cy="857441"/>
      </dsp:txXfrm>
    </dsp:sp>
    <dsp:sp modelId="{51F11555-7043-498F-9668-B8358ACECDFF}">
      <dsp:nvSpPr>
        <dsp:cNvPr id="0" name=""/>
        <dsp:cNvSpPr/>
      </dsp:nvSpPr>
      <dsp:spPr>
        <a:xfrm>
          <a:off x="1201688" y="377068"/>
          <a:ext cx="3456710" cy="3456710"/>
        </a:xfrm>
        <a:custGeom>
          <a:avLst/>
          <a:gdLst/>
          <a:ahLst/>
          <a:cxnLst/>
          <a:rect l="0" t="0" r="0" b="0"/>
          <a:pathLst>
            <a:path>
              <a:moveTo>
                <a:pt x="3303660" y="2439428"/>
              </a:moveTo>
              <a:arcTo wR="1728355" hR="1728355" stAng="1457629" swAng="680227"/>
            </a:path>
          </a:pathLst>
        </a:custGeom>
        <a:noFill/>
        <a:ln w="9525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7785B5E-548D-42DB-A8B8-8C31C1DD4015}">
      <dsp:nvSpPr>
        <dsp:cNvPr id="0" name=""/>
        <dsp:cNvSpPr/>
      </dsp:nvSpPr>
      <dsp:spPr>
        <a:xfrm>
          <a:off x="3043243" y="3115126"/>
          <a:ext cx="1546038" cy="850283"/>
        </a:xfrm>
        <a:prstGeom prst="roundRect">
          <a:avLst/>
        </a:prstGeom>
        <a:solidFill>
          <a:schemeClr val="accent5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200" kern="1200">
              <a:latin typeface="Times New Roman" panose="02020603050405020304" pitchFamily="18" charset="0"/>
              <a:cs typeface="Times New Roman" panose="02020603050405020304" pitchFamily="18" charset="0"/>
            </a:rPr>
            <a:t>Знаком с основными понятиями ЗОЖ</a:t>
          </a:r>
        </a:p>
      </dsp:txBody>
      <dsp:txXfrm>
        <a:off x="3043243" y="3115126"/>
        <a:ext cx="1546038" cy="850283"/>
      </dsp:txXfrm>
    </dsp:sp>
    <dsp:sp modelId="{1D80D4DA-1FD2-468A-857C-811D2D2C4605}">
      <dsp:nvSpPr>
        <dsp:cNvPr id="0" name=""/>
        <dsp:cNvSpPr/>
      </dsp:nvSpPr>
      <dsp:spPr>
        <a:xfrm>
          <a:off x="1416479" y="297011"/>
          <a:ext cx="3456710" cy="3456710"/>
        </a:xfrm>
        <a:custGeom>
          <a:avLst/>
          <a:gdLst/>
          <a:ahLst/>
          <a:cxnLst/>
          <a:rect l="0" t="0" r="0" b="0"/>
          <a:pathLst>
            <a:path>
              <a:moveTo>
                <a:pt x="1625551" y="3453650"/>
              </a:moveTo>
              <a:arcTo wR="1728355" hR="1728355" stAng="5604601" swAng="236778"/>
            </a:path>
          </a:pathLst>
        </a:custGeom>
        <a:noFill/>
        <a:ln w="9525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D4CA4CE-529B-48D9-A239-A72BC827FB72}">
      <dsp:nvSpPr>
        <dsp:cNvPr id="0" name=""/>
        <dsp:cNvSpPr/>
      </dsp:nvSpPr>
      <dsp:spPr>
        <a:xfrm>
          <a:off x="1389038" y="3090165"/>
          <a:ext cx="1533293" cy="883298"/>
        </a:xfrm>
        <a:prstGeom prst="roundRect">
          <a:avLst/>
        </a:prstGeom>
        <a:solidFill>
          <a:schemeClr val="accent6">
            <a:lumMod val="7500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200" kern="1200">
              <a:latin typeface="Times New Roman" panose="02020603050405020304" pitchFamily="18" charset="0"/>
              <a:cs typeface="Times New Roman" panose="02020603050405020304" pitchFamily="18" charset="0"/>
            </a:rPr>
            <a:t>Понимает пользу ут-ренней зарядки</a:t>
          </a:r>
          <a:r>
            <a:rPr lang="en-US" sz="1200" kern="1200">
              <a:latin typeface="Times New Roman" panose="02020603050405020304" pitchFamily="18" charset="0"/>
              <a:cs typeface="Times New Roman" panose="02020603050405020304" pitchFamily="18" charset="0"/>
            </a:rPr>
            <a:t>,</a:t>
          </a:r>
          <a:r>
            <a:rPr lang="ru-RU" sz="1200" kern="1200">
              <a:latin typeface="Times New Roman" panose="02020603050405020304" pitchFamily="18" charset="0"/>
              <a:cs typeface="Times New Roman" panose="02020603050405020304" pitchFamily="18" charset="0"/>
            </a:rPr>
            <a:t> физи-ческих упражнений</a:t>
          </a:r>
          <a:r>
            <a:rPr lang="en-US" sz="1200" kern="1200">
              <a:latin typeface="Times New Roman" panose="02020603050405020304" pitchFamily="18" charset="0"/>
              <a:cs typeface="Times New Roman" panose="02020603050405020304" pitchFamily="18" charset="0"/>
            </a:rPr>
            <a:t>,</a:t>
          </a:r>
          <a:r>
            <a:rPr lang="ru-RU" sz="1200" kern="1200">
              <a:latin typeface="Times New Roman" panose="02020603050405020304" pitchFamily="18" charset="0"/>
              <a:cs typeface="Times New Roman" panose="02020603050405020304" pitchFamily="18" charset="0"/>
            </a:rPr>
            <a:t> правильного питания</a:t>
          </a:r>
          <a:r>
            <a:rPr lang="en-US" sz="1200" kern="1200">
              <a:latin typeface="Times New Roman" panose="02020603050405020304" pitchFamily="18" charset="0"/>
              <a:cs typeface="Times New Roman" panose="02020603050405020304" pitchFamily="18" charset="0"/>
            </a:rPr>
            <a:t>,</a:t>
          </a:r>
          <a:r>
            <a:rPr lang="ru-RU" sz="1200" kern="1200">
              <a:latin typeface="Times New Roman" panose="02020603050405020304" pitchFamily="18" charset="0"/>
              <a:cs typeface="Times New Roman" panose="02020603050405020304" pitchFamily="18" charset="0"/>
            </a:rPr>
            <a:t> закаливания</a:t>
          </a:r>
          <a:r>
            <a:rPr lang="en-US" sz="1200" kern="1200">
              <a:latin typeface="Times New Roman" panose="02020603050405020304" pitchFamily="18" charset="0"/>
              <a:cs typeface="Times New Roman" panose="02020603050405020304" pitchFamily="18" charset="0"/>
            </a:rPr>
            <a:t>, </a:t>
          </a:r>
          <a:r>
            <a:rPr lang="ru-RU" sz="1200" kern="1200">
              <a:latin typeface="Times New Roman" panose="02020603050405020304" pitchFamily="18" charset="0"/>
              <a:cs typeface="Times New Roman" panose="02020603050405020304" pitchFamily="18" charset="0"/>
            </a:rPr>
            <a:t>гигиены и т.д.</a:t>
          </a:r>
        </a:p>
      </dsp:txBody>
      <dsp:txXfrm>
        <a:off x="1389038" y="3090165"/>
        <a:ext cx="1533293" cy="883298"/>
      </dsp:txXfrm>
    </dsp:sp>
    <dsp:sp modelId="{5423ED16-78F2-4084-98AA-99551863FC79}">
      <dsp:nvSpPr>
        <dsp:cNvPr id="0" name=""/>
        <dsp:cNvSpPr/>
      </dsp:nvSpPr>
      <dsp:spPr>
        <a:xfrm>
          <a:off x="1284388" y="331384"/>
          <a:ext cx="3456710" cy="3456710"/>
        </a:xfrm>
        <a:custGeom>
          <a:avLst/>
          <a:gdLst/>
          <a:ahLst/>
          <a:cxnLst/>
          <a:rect l="0" t="0" r="0" b="0"/>
          <a:pathLst>
            <a:path>
              <a:moveTo>
                <a:pt x="338910" y="2756292"/>
              </a:moveTo>
              <a:arcTo wR="1728355" hR="1728355" stAng="8610317" swAng="604858"/>
            </a:path>
          </a:pathLst>
        </a:custGeom>
        <a:noFill/>
        <a:ln w="9525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C4D0E85-25D2-4C7E-95FE-952488162E1B}">
      <dsp:nvSpPr>
        <dsp:cNvPr id="0" name=""/>
        <dsp:cNvSpPr/>
      </dsp:nvSpPr>
      <dsp:spPr>
        <a:xfrm>
          <a:off x="538931" y="1943376"/>
          <a:ext cx="1515583" cy="882444"/>
        </a:xfrm>
        <a:prstGeom prst="roundRect">
          <a:avLst/>
        </a:prstGeom>
        <a:solidFill>
          <a:srgbClr val="FF0000"/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200" kern="1200">
              <a:latin typeface="Times New Roman" panose="02020603050405020304" pitchFamily="18" charset="0"/>
              <a:cs typeface="Times New Roman" panose="02020603050405020304" pitchFamily="18" charset="0"/>
            </a:rPr>
            <a:t>Уровень физической подготовленности ребенка</a:t>
          </a:r>
        </a:p>
      </dsp:txBody>
      <dsp:txXfrm>
        <a:off x="538931" y="1943376"/>
        <a:ext cx="1515583" cy="882444"/>
      </dsp:txXfrm>
    </dsp:sp>
    <dsp:sp modelId="{79C217E8-89C5-44B9-9576-4761E84F104C}">
      <dsp:nvSpPr>
        <dsp:cNvPr id="0" name=""/>
        <dsp:cNvSpPr/>
      </dsp:nvSpPr>
      <dsp:spPr>
        <a:xfrm>
          <a:off x="1242710" y="414990"/>
          <a:ext cx="3456710" cy="3456710"/>
        </a:xfrm>
        <a:custGeom>
          <a:avLst/>
          <a:gdLst/>
          <a:ahLst/>
          <a:cxnLst/>
          <a:rect l="0" t="0" r="0" b="0"/>
          <a:pathLst>
            <a:path>
              <a:moveTo>
                <a:pt x="12157" y="1523712"/>
              </a:moveTo>
              <a:arcTo wR="1728355" hR="1728355" stAng="11207997" swAng="920232"/>
            </a:path>
          </a:pathLst>
        </a:custGeom>
        <a:noFill/>
        <a:ln w="9525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8CD0B82-B977-476C-9B9A-E9D71BBF959F}">
      <dsp:nvSpPr>
        <dsp:cNvPr id="0" name=""/>
        <dsp:cNvSpPr/>
      </dsp:nvSpPr>
      <dsp:spPr>
        <a:xfrm>
          <a:off x="780038" y="678632"/>
          <a:ext cx="1565472" cy="809069"/>
        </a:xfrm>
        <a:prstGeom prst="roundRect">
          <a:avLst/>
        </a:prstGeom>
        <a:solidFill>
          <a:schemeClr val="accent3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200" kern="1200">
              <a:latin typeface="Times New Roman" panose="02020603050405020304" pitchFamily="18" charset="0"/>
              <a:cs typeface="Times New Roman" panose="02020603050405020304" pitchFamily="18" charset="0"/>
            </a:rPr>
            <a:t>Уровень основных физических качеств</a:t>
          </a:r>
        </a:p>
      </dsp:txBody>
      <dsp:txXfrm>
        <a:off x="780038" y="678632"/>
        <a:ext cx="1565472" cy="809069"/>
      </dsp:txXfrm>
    </dsp:sp>
    <dsp:sp modelId="{A35E38DD-001E-46D6-9628-AA9D3074F769}">
      <dsp:nvSpPr>
        <dsp:cNvPr id="0" name=""/>
        <dsp:cNvSpPr/>
      </dsp:nvSpPr>
      <dsp:spPr>
        <a:xfrm>
          <a:off x="1406802" y="188282"/>
          <a:ext cx="3456710" cy="3456710"/>
        </a:xfrm>
        <a:custGeom>
          <a:avLst/>
          <a:gdLst/>
          <a:ahLst/>
          <a:cxnLst/>
          <a:rect l="0" t="0" r="0" b="0"/>
          <a:pathLst>
            <a:path>
              <a:moveTo>
                <a:pt x="525076" y="487656"/>
              </a:moveTo>
              <a:arcTo wR="1728355" hR="1728355" stAng="13552631" swAng="754757"/>
            </a:path>
          </a:pathLst>
        </a:custGeom>
        <a:noFill/>
        <a:ln w="9525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</dsp:spTree>
</dsp:drawing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cycle6">
  <dgm:title val=""/>
  <dgm:desc val=""/>
  <dgm:catLst>
    <dgm:cat type="cycle" pri="4000"/>
    <dgm:cat type="relationship" pri="24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cycle">
    <dgm:varLst>
      <dgm:dir/>
      <dgm:resizeHandles val="exact"/>
    </dgm:varLst>
    <dgm:choose name="Name0">
      <dgm:if name="Name1" func="var" arg="dir" op="equ" val="norm">
        <dgm:choose name="Name2">
          <dgm:if name="Name3" axis="ch" ptType="node" func="cnt" op="gt" val="2">
            <dgm:alg type="cycle">
              <dgm:param type="stAng" val="0"/>
              <dgm:param type="spanAng" val="360"/>
            </dgm:alg>
          </dgm:if>
          <dgm:else name="Name4">
            <dgm:alg type="cycle">
              <dgm:param type="stAng" val="-90"/>
              <dgm:param type="spanAng" val="360"/>
            </dgm:alg>
          </dgm:else>
        </dgm:choose>
      </dgm:if>
      <dgm:else name="Name5">
        <dgm:choose name="Name6">
          <dgm:if name="Name7" axis="ch" ptType="node" func="cnt" op="gt" val="2">
            <dgm:alg type="cycle">
              <dgm:param type="stAng" val="0"/>
              <dgm:param type="spanAng" val="-360"/>
            </dgm:alg>
          </dgm:if>
          <dgm:else name="Name8">
            <dgm:alg type="cycle">
              <dgm:param type="stAng" val="90"/>
              <dgm:param type="spanAng" val="-360"/>
            </dgm:alg>
          </dgm:else>
        </dgm:choose>
      </dgm:else>
    </dgm:choose>
    <dgm:shape xmlns:r="http://schemas.openxmlformats.org/officeDocument/2006/relationships" r:blip="">
      <dgm:adjLst/>
    </dgm:shape>
    <dgm:presOf/>
    <dgm:choose name="Name9">
      <dgm:if name="Name10" func="var" arg="dir" op="equ" val="norm">
        <dgm:constrLst>
          <dgm:constr type="w" for="ch" forName="node" refType="w"/>
          <dgm:constr type="w" for="ch" ptType="sibTrans" refType="w" refFor="ch" refForName="node" op="equ" fact="0.3"/>
          <dgm:constr type="diam" for="ch" ptType="sibTrans" refType="diam" op="equ"/>
          <dgm:constr type="sibSp" refType="w" refFor="ch" refForName="node" op="equ" fact="0.15"/>
          <dgm:constr type="w" for="ch" forName="spNode" refType="sibSp" fact="1.6"/>
          <dgm:constr type="primFontSz" for="ch" forName="node" op="equ" val="65"/>
        </dgm:constrLst>
      </dgm:if>
      <dgm:else name="Name11">
        <dgm:constrLst>
          <dgm:constr type="w" for="ch" forName="node" refType="w"/>
          <dgm:constr type="w" for="ch" ptType="sibTrans" refType="w" refFor="ch" refForName="node" op="equ" fact="0.3"/>
          <dgm:constr type="diam" for="ch" ptType="sibTrans" refType="diam" op="equ" fact="-1"/>
          <dgm:constr type="sibSp" refType="w" refFor="ch" refForName="node" op="equ" fact="0.15"/>
          <dgm:constr type="w" for="ch" forName="spNode" refType="sibSp" fact="1.6"/>
          <dgm:constr type="primFontSz" for="ch" forName="node" op="equ" val="65"/>
        </dgm:constrLst>
      </dgm:else>
    </dgm:choose>
    <dgm:ruleLst/>
    <dgm:forEach name="Name12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/>
        </dgm:shape>
        <dgm:presOf axis="desOrSelf" ptType="node"/>
        <dgm:constrLst>
          <dgm:constr type="h" refType="w" fact="0.65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5" fact="NaN" max="NaN"/>
        </dgm:ruleLst>
      </dgm:layoutNode>
      <dgm:choose name="Name13">
        <dgm:if name="Name14" axis="par ch" ptType="doc node" func="cnt" op="gt" val="1">
          <dgm:layoutNode name="spNode">
            <dgm:alg type="sp"/>
            <dgm:shape xmlns:r="http://schemas.openxmlformats.org/officeDocument/2006/relationships" r:blip="">
              <dgm:adjLst/>
            </dgm:shape>
            <dgm:presOf/>
            <dgm:constrLst>
              <dgm:constr type="h" refType="w"/>
            </dgm:constrLst>
            <dgm:ruleLst/>
          </dgm:layoutNode>
          <dgm:forEach name="Name15" axis="followSib" ptType="sibTrans" hideLastTrans="0" cnt="1">
            <dgm:layoutNode name="sibTrans">
              <dgm:alg type="conn">
                <dgm:param type="dim" val="1D"/>
                <dgm:param type="connRout" val="curve"/>
                <dgm:param type="begPts" val="radial"/>
                <dgm:param type="endPts" val="radial"/>
                <dgm:param type="endSty" val="noArr"/>
              </dgm:alg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h" refType="w" fact="0.65"/>
                <dgm:constr type="connDist"/>
                <dgm:constr type="begPad" refType="connDist" fact="0.01"/>
                <dgm:constr type="endPad" refType="connDist" fact="0.01"/>
              </dgm:constrLst>
              <dgm:ruleLst/>
            </dgm:layoutNode>
          </dgm:forEach>
        </dgm:if>
        <dgm:else name="Name16"/>
      </dgm:choose>
    </dgm:forEach>
  </dgm:layoutNode>
</dgm:layout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3d3">
  <dgm:title val=""/>
  <dgm:desc val=""/>
  <dgm:catLst>
    <dgm:cat type="3D" pri="11300"/>
  </dgm:catLst>
  <dgm:scene3d>
    <a:camera prst="orthographicFront"/>
    <a:lightRig rig="threePt" dir="t"/>
  </dgm:scene3d>
  <dgm:styleLbl name="node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clear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182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>
        <a:rot lat="0" lon="0" rev="0"/>
      </a:camera>
      <a:lightRig rig="contrasting" dir="t">
        <a:rot lat="0" lon="0" rev="1200000"/>
      </a:lightRig>
    </dgm:scene3d>
    <dgm:sp3d z="10000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>
        <a:rot lat="0" lon="0" rev="0"/>
      </a:camera>
      <a:lightRig rig="contrasting" dir="t">
        <a:rot lat="0" lon="0" rev="1200000"/>
      </a:lightRig>
    </dgm:scene3d>
    <dgm:sp3d z="-300000" prstMaterial="plastic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00800" h="1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>
        <a:rot lat="0" lon="0" rev="0"/>
      </a:camera>
      <a:lightRig rig="contrasting" dir="t">
        <a:rot lat="0" lon="0" rev="1200000"/>
      </a:lightRig>
    </dgm:scene3d>
    <dgm:sp3d z="-152400"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56C0D4-D774-4AD1-8AFC-8DB91F10BF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  <Pages>1</Pages>
  <Words>3044</Words>
  <Characters>17356</Characters>
  <CharactersWithSpaces>20360</CharactersWithSpaces>
  <Paragraphs>4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1:42:00Z</dcterms:created>
  <dc:creator>RePack by Diakov</dc:creator>
  <dc:description/>
  <dc:language>en-US</dc:language>
  <cp:lastModifiedBy>user</cp:lastModifiedBy>
  <cp:lastPrinted>2015-02-02T05:15:00Z</cp:lastPrinted>
  <dcterms:modified xsi:type="dcterms:W3CDTF">2015-02-02T05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