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системы поддержки талантливых детей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в МБДОУ города Магада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комбинированного вида № 58»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касова Н.А., заведующий МБДОУ города Магадана «Детский сад комбини-рованного вида № 58»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и и ее достижения на жизненном пути тесно связаны с такими индивидуально-психологическими особенностями человека, как способности, склонности, дарования. Детство – период усиленного развития, изменения и обучения, парадоксов и противоречий, без которых невозможно представить себе процесс становления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благоприятный период для развития творчества. Именно в это время происходят прогрессивные изменения во многих сферах, совершенствуются психические процессы, активно развиваются личностные качества, а на их основе – способности и скло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витие ребенка зависит от того, как осуществляется процесс его воспитания, как организованно пространство, в котором он растет и совершенствуется, следуя этому личностная и профессиональная позиция педагогов МБДОУ№58 заключается в том, чтобы способствовать полноценному психическому развитию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ротяжении ряда лет педагогическим коллективом, в целях выявления, развития и реализации потенциальных способностей талантливых и одаренных детей, осуществляется организационная работа. Творческой группой составляется и предоставляется на заседание педагогического совета план работы с одаренными детьми, которым предусмотрена организационно-педагогическая и методическая работа, система мероприятий по выявлению и отбору одаренных детей, а также план работы с родительской обществен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то, что одаренность  - это высокий уровень развития способностей ребенка, сопровождающийся значительной познавательной активностью, педагоги дошкольного учреждения определили главную задачу  работы: организация непрерывного, всестороннего и своевременного развития ребенка, с учетом склонностей и способностей детей с целью обеспечения их максимальной само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й простой и доступный путь выявления талантливых и одаренных детей – наблюдение, посредством которого проводится работа по поддержке активизации у детей самостоятельного экспериментирования, поисковой активности, творческого отношения к выполняемой деятельности и самовыра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ще один возможный путь – тестирование, при котором выявление одаренных детей предполагает использование тестов и методик, направленных на оценку общих умственных способностей детей, позволяющих оценить уровень развития творческого мышления и воображения, а также методик, направленных на оценку познавательной а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ыявления одаренных детей, проводится собеседование с родителями, разрабатываются индивидуальные планы поддержки по отдельным направлениям детской деятельности: для умственно или художественно одаренных детей, а также для детей, обладающих способностями в области музыки и изобразительного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щите индивидуальных планов поддержки талантливых детей, педагогами ДОУ учитывается их сбалансированность,  индивидуальный подход к всестороннему развитию детей с учетом развития двигательной и эмоциональной сф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отметить, что педагоги, привлекаемые к работе с одаренными детьми обладают рядом специальных качеств: это прежде всего высокий уровень собственного интеллектуального развития, позволяющий общаться с одаренными детьми, отвечать на их многочисленные вопросы. Это так называемая психологическая зрелость, предполагающая положительную реализации себя в жизни; это положительная самооц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Погребняк И.Н., Веклич М.Г., Прокопочкина А.В., Беляева Н.М., Монахова Л.М. при проведении непосредственно образовательной деятельности с одаренными детьми учитывают предпосылки к одаренности каждого ребенка, делают упор на игровую мотивацию, позволяющую осмыслить ситуацию, создают проблемные ситуации, предлагают задачи – загадки. Также применяют соревновательный характер образовательной деятельности, отвечающей стремлениям дошкольников к первен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поставленные задачи, педагогами с родителями ежегодно проводится анкетирование «Способности Вашего ребенка», с последующими обработкой данных и планированием совместной работы с родителями. Также планируется и осуществляется консультирование родителей по созданию развивающей среды в условиях семейного воспитания и обучения способам применения различных форм и методов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едагогическими требованиями, воспитатели несут ответственность за качество окружающей дошкольника среды. Исходя из этого,  при действенной помощи родительской общественности, в группах, начиная с четырех лет, создана необходимая предметно-развивающая среда: организованы зоны творчества и уголки экспериментирования, где предполагается наличие оптимальных условий по развитию и реализации умственных и творческих способностей, возможностей детей в самостоятельных наблюдениях, детском экспериментировании, поисково-опытной деятельности, проявлению познавательной, художественной и двигательной актив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нению педагогического коллектива МБДОУ№58, уважение личностной позиции ребенка заключается в создании его личностного комфорта. Определяющими становятся такие способы общения, как понимание, признание личности ребенка, способность взрослого встать на его позицию. Эти принципы находят свое отражение в следующих иде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мешательство педагога в дела, которыми увлеченно занят ребенок, если он не обращается за помощью или не вступает в контак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в детском саду благоприятной психологической атмосферы, при которой каждый ребенок может свободно проявлять свои желания и интересы, чувствовать, что педагог принимает и любит его таким, каков он е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от высказывания личностных оценок и критики в адрес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 том, что у детей есть права и обязанности, которые никто не в праве наруш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детских потребностей порождает и многообразие видов деятельности для их удовлетворения. Специфичные для дошкольников детства виды деятельности, такие как общение, предметная и художественная деятельность, игра, труд, обучение, содержит в себе богатый воспитательный потенц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разнообразных способов стимулирования последней, возможно выделить такие, которые максимально отвечают законам развития творчества в дошкольном возра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окружающей среды предметами, объектами и стимулами, максимально усиливающими любознательность дошколь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и поощрение оригинальных идей и замыс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творческих идей на прак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истемы вопросов проблемного характера различных областей знаний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личного примера творческого решения проб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блемно-поисковых ситуаций, побуждающих к активной познавательной деятельн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ом уважения к творческим способностям наших воспитанников, как одной из форм работы,  является постоянно действующая выставка в холле учреждения «Юные художники», где размещены лучшие работы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в помощь семье, педагогами-психологами Кривуля Н.М. и Соловьевой Ю.В. оформлен стенд «Развитие творческих способностей дошкольников», на котором размещены тесты, советы по выявлению и развитию талантлив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оказателей результатов работы педагогического коллектива с одаренными детьми является ежегодное участие в мероприятиях: городской интеллектуальной олимпиаде дошкольников и занятия командой воспитанников МБДОУ№58 призовых мест («Страна детства», 2011 год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 «Родина Россия – у нас у всех одна», 2013 год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; городской спартакиаде дошкольников «Веселые старты» (2012 год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; Всероссийском конкурсе детских творческих работ, проводимой журналом «Детское творчество» (г.Москв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номинации «Портрет моего питомца», 2010 год); Международном конкурсе «Возродим наш лес», проводимой ННО «Совет </w:t>
      </w:r>
      <w:r>
        <w:rPr>
          <w:sz w:val="28"/>
          <w:szCs w:val="28"/>
          <w:lang w:val="en-US"/>
        </w:rPr>
        <w:t>Greenpeace</w:t>
      </w:r>
      <w:r>
        <w:rPr>
          <w:sz w:val="28"/>
          <w:szCs w:val="28"/>
        </w:rPr>
        <w:t xml:space="preserve">» (г.Москв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номинации «Лучшая противопожарная листовка»); городских акциях: «Моя безопасность» (2014 год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  «Я – юный колымчанин» (2012 год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 «Зеленый огонек» (2012 год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педагоги отслеживают дальнейшие успехи наших выпускников, которые активно участвуют в мероприятиях различных уровней (школьных, городских и областных конкурсах, олимпиадах) и гордятся 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чреждении осуществляется поддержка и педагогов, деятельность которых направлена на выявление и организацию работы с одаренными детьми. Система материального стимулирования предполагает установление ежемесячных доплат за оптимизацию педагогической деятельности, создание условий для участия в методической, организационно-педагогической и культурно-массовой деятельности учреждения,  в том числе и за работу с талантливыми детьми. Администрацией предусмотрена подготовительная и организационная работа по процедуре аттестации педагогических кадров,  самообразованию и обобщению передового педагогического опыта, а также повышению их профессионального уровня. </w:t>
      </w:r>
    </w:p>
    <w:p>
      <w:pPr>
        <w:pStyle w:val="Normal"/>
        <w:ind w:firstLine="708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</w:rPr>
        <w:t xml:space="preserve">Надо сказать, что в ДОУ созданы условия для развития профессиональной компетенции и творческого потенциала педагогов: неоднократное участие в городском конкурсе «Педагог года» дает возможность педагогам делиться своим опытом работы с коллегами. Так, воспитатель Наумова Ирина Николаевна в 2011 году была награждена дипломом участника; музыкальный руководитель Павлова Мария Васильевна в 2008 году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Победителем городского конкурса «Педагог года - 2014» стала воспитатель МБДОУ№58 Веклич Мария Георгиевна, ставшая участником и областного конкурса «Педагог года – 2014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сокую мотивацию педагогической деятельности, в  нашем педагогическом коллективе работают творческие воспитатели и специалисты, которые являются авторами разработанных ими программ и методик: 2007 году Павлова Мария Васильевна представила на городской конкурс авторских программ свою программу «Приобщение детей к традициям русской народной культуры» и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В 2008 году Воловская Ольга Александровна, педагог-психолог, с авторской программой «Адаптация к социуму»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 в 2010 году – Шадрина Юлия Юрьевна, учитель-логопед, представила методические рекомендации «Организация коррекционной поддержки в ДОУ» и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 в 2014 году Кривуля Наталья Михайловна, педагог-психолог, защитила программу «Навигатор - программа профилактики и коррекции симптомов профессионального выгорания педагогов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педагогического коллектива к социализации и образованию дошкольников способствовал открытию на базе МБДОУ№58 экспериментальных площадок: с 2012 года проводится городской эксперимент по проблеме «Построение единого образовательного пространства обучения на ступенях дошкольного и </w:t>
      </w:r>
      <w:r>
        <w:rPr>
          <w:color w:val="000000"/>
          <w:spacing w:val="2"/>
          <w:sz w:val="28"/>
          <w:szCs w:val="28"/>
        </w:rPr>
        <w:t xml:space="preserve">начального школьного образования на основе системно-деятельностного </w:t>
      </w:r>
      <w:r>
        <w:rPr>
          <w:color w:val="000000"/>
          <w:sz w:val="28"/>
          <w:szCs w:val="28"/>
        </w:rPr>
        <w:t xml:space="preserve">подхода»; а с 2013 года педагогическим коллективом, в рамках Федерального эксперимента, осуществляется внедрение </w:t>
      </w:r>
      <w:r>
        <w:rPr>
          <w:color w:val="000000"/>
          <w:spacing w:val="1"/>
          <w:sz w:val="28"/>
          <w:szCs w:val="28"/>
        </w:rPr>
        <w:t xml:space="preserve">и апробация авторской образовательной системы деятельностного метода обучения Л.Г. Петерсон по теме: «Механизмы реализации ФГТ и ФГОС на </w:t>
      </w:r>
      <w:r>
        <w:rPr>
          <w:color w:val="000000"/>
          <w:sz w:val="28"/>
          <w:szCs w:val="28"/>
        </w:rPr>
        <w:t xml:space="preserve">основе деятельностного метода Л.Г. Петерсон с позиции непрерывности </w:t>
      </w:r>
      <w:r>
        <w:rPr>
          <w:color w:val="000000"/>
          <w:spacing w:val="2"/>
          <w:sz w:val="28"/>
          <w:szCs w:val="28"/>
        </w:rPr>
        <w:t xml:space="preserve">образовательного процесса на ступенях ДОУ - начальная школа - средняя </w:t>
      </w:r>
      <w:r>
        <w:rPr>
          <w:color w:val="000000"/>
          <w:spacing w:val="-2"/>
          <w:sz w:val="28"/>
          <w:szCs w:val="28"/>
        </w:rPr>
        <w:t>школ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ельзя не сказать, что системная работа педагогического коллектива по непрерывности и преемственности дошкольного и начального общего образования с МАОУ «Лицей №1 им. Н.К. Крупской» дает позитивные результаты в разностороннем развитии детей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программа оздоровления и физического развития детей дошкольного возраста и младшего школьного возраста обеспечивает сохранность их здоровья, отмечается динамика снижения заболеваемости за 3 последних год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легкой степени проходит кризис 7-ми лет и адаптационный период при переходе детей в первый класс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ы все необходимые условия для успешного развития личности каждого ребенка и каждого взрослого в единой воспитательно-образовательной системе «ребенок – семья – ДОУ – школа».</w:t>
      </w:r>
    </w:p>
    <w:p>
      <w:pPr>
        <w:pStyle w:val="Normal"/>
        <w:shd w:fill="FFFFFF" w:val="clear"/>
        <w:spacing w:before="5" w:after="0"/>
        <w:ind w:left="5" w:firstLine="42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дминистрация и педагоги ДОУ активно делятся своим опытом с </w:t>
      </w:r>
      <w:r>
        <w:rPr>
          <w:color w:val="000000"/>
          <w:sz w:val="28"/>
          <w:szCs w:val="28"/>
        </w:rPr>
        <w:t xml:space="preserve">коллегами. На базе МБДОУ№58 проводятся семинары для руководителей </w:t>
      </w:r>
      <w:r>
        <w:rPr>
          <w:color w:val="000000"/>
          <w:spacing w:val="1"/>
          <w:sz w:val="28"/>
          <w:szCs w:val="28"/>
        </w:rPr>
        <w:t xml:space="preserve">дошкольных образовательных учреждений города Магадана, воспитателей </w:t>
      </w:r>
      <w:r>
        <w:rPr>
          <w:color w:val="000000"/>
          <w:sz w:val="28"/>
          <w:szCs w:val="28"/>
        </w:rPr>
        <w:t>детских садов города и области, мероприятия для родителей.</w:t>
      </w:r>
    </w:p>
    <w:p>
      <w:pPr>
        <w:pStyle w:val="Normal"/>
        <w:shd w:fill="FFFFFF" w:val="clear"/>
        <w:ind w:left="5" w:right="269" w:firstLine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3 году МБДОУ№58 включен в Национальный Реестр «Ведущие образовательные учреждения России».</w:t>
      </w:r>
    </w:p>
    <w:p>
      <w:pPr>
        <w:pStyle w:val="Normal"/>
        <w:shd w:fill="FFFFFF" w:val="clear"/>
        <w:ind w:left="5" w:right="269" w:firstLine="355"/>
        <w:jc w:val="both"/>
        <w:rPr/>
      </w:pPr>
      <w:r>
        <w:rPr>
          <w:color w:val="000000"/>
          <w:spacing w:val="-1"/>
          <w:sz w:val="28"/>
          <w:szCs w:val="28"/>
        </w:rPr>
        <w:t>Таким образом, в учреждении создана и оптимизируется система по поддержке талантливых и одаренных детей дошкольного возраста.</w:t>
      </w:r>
    </w:p>
    <w:p>
      <w:pPr>
        <w:pStyle w:val="Normal"/>
        <w:shd w:fill="FFFFFF" w:val="clear"/>
        <w:ind w:left="5" w:right="269" w:firstLine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0:00Z</dcterms:created>
  <dc:creator>MBDOU58</dc:creator>
  <dc:description/>
  <dc:language>en-US</dc:language>
  <cp:lastModifiedBy>ЛЕОНТЬЕВА</cp:lastModifiedBy>
  <dcterms:modified xsi:type="dcterms:W3CDTF">2015-04-07T01:20:00Z</dcterms:modified>
  <cp:revision>2</cp:revision>
  <dc:subject/>
  <dc:title/>
</cp:coreProperties>
</file>